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54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0 DE 03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 reconhecimento de utilidade pública municipal da “</w:t>
      </w:r>
      <w:r>
        <w:rPr>
          <w:b/>
        </w:rPr>
        <w:t>Associação dos Chacareiros e Moradores das Terras da Caixa Beneficente de Santo Ângelo”</w:t>
      </w:r>
      <w:r>
        <w:rPr/>
        <w:t xml:space="preserve">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</w:rPr>
        <w:t>Art. 1º</w:t>
      </w:r>
      <w:r>
        <w:rPr/>
        <w:t xml:space="preserve"> Fica declarada de Utilidade Pública Municipal </w:t>
      </w:r>
      <w:r>
        <w:rPr>
          <w:b/>
        </w:rPr>
        <w:t>"Associação dos Chacareiros e Moradores das Terras da Caixa Beneficente de Santo Ângelo</w:t>
      </w:r>
      <w:r>
        <w:rPr/>
        <w:t>", com sede na Estrada das Esmeraldas, nº 142, Conjunto Santo Ângelo, Município e Comarca de Mogi das Cruzes, Estado de São Paulo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PROTÁSSIO RIBEIRO NOGUEIRA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6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41:00Z</dcterms:modified>
  <cp:revision>3</cp:revision>
  <dc:subject/>
  <dc:title>LEI N˚ 104</dc:title>
</cp:coreProperties>
</file>