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55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1 DE 03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Institui o </w:t>
      </w:r>
      <w:r>
        <w:rPr>
          <w:b/>
        </w:rPr>
        <w:t>“Dia de Conscientização da Cardiopatia Congênita”</w:t>
      </w:r>
      <w:r>
        <w:rPr/>
        <w:t xml:space="preserve">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instituído, no Município de Mogi das Cruzes, o "</w:t>
      </w:r>
      <w:r>
        <w:rPr>
          <w:b/>
        </w:rPr>
        <w:t>Dia de Conscientização da Cardiopatia Congênita</w:t>
      </w:r>
      <w:r>
        <w:rPr/>
        <w:t>", a ser comemorado, anualmente, no dia 12 (doze) do mês de junh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</w:rPr>
        <w:t>Art.</w:t>
      </w:r>
      <w:r>
        <w:rPr/>
        <w:t xml:space="preserve"> </w:t>
      </w:r>
      <w:r>
        <w:rPr>
          <w:b/>
          <w:bCs/>
        </w:rPr>
        <w:t xml:space="preserve">2º </w:t>
      </w:r>
      <w:r>
        <w:rPr/>
        <w:t>- As despesas decorrentes com a execução da presente lei correrão por conta da verba orçamentária própria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MAURO LUÍS CLAUDINO DE ARAÚJO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2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5:45:00Z</dcterms:modified>
  <cp:revision>3</cp:revision>
  <dc:subject/>
  <dc:title>LEI N˚ 104</dc:title>
</cp:coreProperties>
</file>