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67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2 DE 03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eclara de Utilidade Pública Municipal o Projeto Fênix de Atletismo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declarado de Utilidade Pública Municipal o </w:t>
      </w:r>
      <w:r>
        <w:rPr>
          <w:b/>
        </w:rPr>
        <w:t>"Projeto Fênix de Atletismo</w:t>
      </w:r>
      <w:r>
        <w:rPr/>
        <w:t xml:space="preserve">", entidade civil sem fins lucrativos, inscrito no </w:t>
      </w:r>
      <w:r>
        <w:rPr>
          <w:b/>
        </w:rPr>
        <w:t>CNPJ sob nº</w:t>
      </w:r>
      <w:r>
        <w:rPr/>
        <w:t xml:space="preserve"> </w:t>
      </w:r>
      <w:r>
        <w:rPr>
          <w:b/>
          <w:bCs/>
        </w:rPr>
        <w:t xml:space="preserve">11.242.218/0001-79, </w:t>
      </w:r>
      <w:r>
        <w:rPr/>
        <w:t>com sede na Rua Barão de Jaceguai, nº 661/663- Sala 6, Centro, Mogi das Cruzes-SP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JOLINDO RENNÓ COSTA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5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5:49:00Z</dcterms:modified>
  <cp:revision>3</cp:revision>
  <dc:subject/>
  <dc:title>LEI N˚ 104</dc:title>
</cp:coreProperties>
</file>