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9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4 DE 03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Rua Sebastião Colla</w:t>
      </w:r>
      <w:r>
        <w:rPr/>
        <w:t xml:space="preserve">", cuja biografia acompanha a presente Lei, a denominação da atual Rua Três, que tem seu início na Rua Um e seu término na Avenida Expedicionário José Barca, bairro Rodeio, neste Município, código de logradouro nº </w:t>
      </w:r>
      <w:r>
        <w:rPr>
          <w:b/>
          <w:bCs/>
        </w:rPr>
        <w:t>22.399-2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PEDRO HIDEKI KOMURA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2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5:55:00Z</dcterms:modified>
  <cp:revision>3</cp:revision>
  <dc:subject/>
  <dc:title>LEI N˚ 104</dc:title>
</cp:coreProperties>
</file>