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66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8 DE 11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Engenheiro Marcus Adalberto Abib</w:t>
      </w:r>
      <w:r>
        <w:rPr/>
        <w:t xml:space="preserve">", cuja biografia acompanha a presente Lei, a Rua Seis, que tem inicio na Rua Cinco e término em terrenos particulares, no Loteamento Residencial Fazenda Rodeio, no bairro Rodeio, código de logradouro nº </w:t>
      </w:r>
      <w:r>
        <w:rPr>
          <w:b/>
          <w:bCs/>
        </w:rPr>
        <w:t>22.402-9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3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6:06:00Z</dcterms:modified>
  <cp:revision>3</cp:revision>
  <dc:subject/>
  <dc:title>LEI N˚ 104</dc:title>
</cp:coreProperties>
</file>