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00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2 DE 23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redação aos artigos 4º e 6º da Lei nº 5.578 de 3 de março de 2004, que dispõe sobre o Conselho Municipal de Saúde de Mogi das Cruze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Os artigos 4º e 6º da Lei nº 5.578, de 3 de março de 2004, passam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“</w:t>
      </w:r>
      <w:r>
        <w:rPr>
          <w:bCs/>
        </w:rPr>
        <w:t>Art.</w:t>
      </w:r>
      <w:r>
        <w:rPr>
          <w:b/>
          <w:bCs/>
        </w:rPr>
        <w:t xml:space="preserve"> </w:t>
      </w:r>
      <w:r>
        <w:rPr/>
        <w:t>4º O Conselho Municipal de Saúde de Mogi das Cruzes terá composição paritária, definida na Lei Federal no 8.142, de 1990, devendo ter a seguinte represent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I</w:t>
      </w:r>
      <w:r>
        <w:rPr>
          <w:b/>
        </w:rPr>
        <w:t xml:space="preserve"> -</w:t>
      </w:r>
      <w:r>
        <w:rPr/>
        <w:t xml:space="preserve"> 25% (vinte e cinco por cento) gestores: representantes do Poder Público Municipal e representantes dos prestadores de serviços privados e filantrópicos, vinculados ao Sistema Único de Saúde;</w:t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II</w:t>
      </w:r>
      <w:r>
        <w:rPr>
          <w:b/>
          <w:bCs/>
        </w:rPr>
        <w:t xml:space="preserve"> </w:t>
      </w:r>
      <w:r>
        <w:rPr/>
        <w:t>- 25% (vinte e cinco por cento): trabalhadores dos serviços de saúde pública municipal, filantrópicos e privados, sob gestão I municipal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III</w:t>
      </w:r>
      <w:r>
        <w:rPr>
          <w:b/>
          <w:bCs/>
        </w:rPr>
        <w:t xml:space="preserve"> </w:t>
      </w:r>
      <w:r>
        <w:rPr/>
        <w:t>- 50% (cinqüenta por cento) usuários do Sistema Único de Saúde: representantes das Associações dos Aposentados ou da Terceira Idade, Associações de Portadores de Necessidades Especiais e outras patologias, Associações e/ou Sindicatos não vinculados a Saúde, Associações de Bairros e representantes dos Conselhos Locais de Saúd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1º </w:t>
      </w:r>
      <w:r>
        <w:rPr/>
        <w:t>4 (quatro) Conselheiros representarão o Poder Público Municipal, os prestadores de serviços privados e filantrópicos (25%), send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I - 1 (um) representante da Secretaria Municipal de Saúde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II - 1 (um) representante dos prestadores de serviços privados;</w:t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III</w:t>
      </w:r>
      <w:r>
        <w:rPr>
          <w:b/>
          <w:bCs/>
        </w:rPr>
        <w:t xml:space="preserve"> </w:t>
      </w:r>
      <w:r>
        <w:rPr/>
        <w:t>- 1 (um) representante dos prestadores de serviços filantrópicos;</w:t>
      </w:r>
    </w:p>
    <w:p>
      <w:pPr>
        <w:pStyle w:val="Normal"/>
        <w:autoSpaceDE w:val="false"/>
        <w:ind w:firstLine="4508"/>
        <w:jc w:val="both"/>
        <w:rPr/>
      </w:pPr>
      <w:r>
        <w:rPr/>
        <w:t>IV - 1 (um) representante de outras Secretarias Municipais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2º </w:t>
      </w:r>
      <w:r>
        <w:rPr>
          <w:bCs/>
        </w:rPr>
        <w:t xml:space="preserve">4 </w:t>
      </w:r>
      <w:r>
        <w:rPr/>
        <w:t>(quatro) Conselheiros representarão os trabalhadores da saúde (25%), sendo:</w:t>
      </w:r>
    </w:p>
    <w:p>
      <w:pPr>
        <w:pStyle w:val="Normal"/>
        <w:autoSpaceDE w:val="false"/>
        <w:ind w:firstLine="4508"/>
        <w:jc w:val="both"/>
        <w:rPr/>
      </w:pPr>
      <w:r>
        <w:rPr/>
        <w:t>I - 2 (dois) representantes trabalhadores dos serviços de saúde pública municipal;</w:t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II</w:t>
      </w:r>
      <w:r>
        <w:rPr>
          <w:b/>
          <w:bCs/>
        </w:rPr>
        <w:t xml:space="preserve"> </w:t>
      </w:r>
      <w:r>
        <w:rPr/>
        <w:t>- 2 (dois) representantes trabalhadores do serviço filantrópico e/ou serviço privado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3º </w:t>
      </w:r>
      <w:r>
        <w:rPr/>
        <w:t xml:space="preserve">8 (oito) usuários do Sistema Único de Saúde </w:t>
      </w:r>
      <w:r>
        <w:rPr>
          <w:bCs/>
        </w:rPr>
        <w:t>(50%),</w:t>
      </w:r>
      <w:r>
        <w:rPr>
          <w:b/>
          <w:bCs/>
        </w:rPr>
        <w:t xml:space="preserve"> </w:t>
      </w:r>
      <w:r>
        <w:rPr/>
        <w:t>send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I - 1 (um) representante das Associações dos Aposentados ou Terceira Idade ou de Associações de Portadores de Necessidades Especiais e outras patologias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II</w:t>
      </w:r>
      <w:r>
        <w:rPr>
          <w:b/>
          <w:bCs/>
        </w:rPr>
        <w:t xml:space="preserve"> </w:t>
      </w:r>
      <w:r>
        <w:rPr/>
        <w:t>- 2 (dois) representantes das Associações e/ou Sindicatos não vinculados a Saúde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III</w:t>
      </w:r>
      <w:r>
        <w:rPr>
          <w:b/>
          <w:bCs/>
        </w:rPr>
        <w:t xml:space="preserve"> </w:t>
      </w:r>
      <w:r>
        <w:rPr/>
        <w:t>- 4 (quatro) representantes de Associações de Bairros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IV - 1 (um) representante dos Conselhos Locais de Saúde."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..................................... </w:t>
      </w:r>
      <w:r>
        <w:rPr>
          <w:b/>
          <w:bCs/>
        </w:rPr>
        <w:t>(NR)</w:t>
      </w:r>
    </w:p>
    <w:p>
      <w:pPr>
        <w:pStyle w:val="Normal"/>
        <w:autoSpaceDE w:val="false"/>
        <w:ind w:firstLine="4508"/>
        <w:jc w:val="both"/>
        <w:rPr/>
      </w:pPr>
      <w:r>
        <w:rPr/>
        <w:t>.........................................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/>
        <w:t>“</w:t>
      </w:r>
      <w:r>
        <w:rPr/>
        <w:t xml:space="preserve">Art. 6º O Conselho Municipal de Saúde de Mogi das Cruzes será formado por 16 (dezesseis) Conselheiros titulares e seus respectivos suplentes.” </w:t>
      </w:r>
      <w:r>
        <w:rPr>
          <w:b/>
        </w:rPr>
        <w:t>(NR)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3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9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8T11:56:00Z</dcterms:modified>
  <cp:revision>5</cp:revision>
  <dc:subject/>
  <dc:title>LEI N˚ 104</dc:title>
</cp:coreProperties>
</file>