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º 177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13 DE 23 DE MARÇ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Município de Mogi das Cruzes a aderir ao Convênio celebrado em 10 de setembro de 2010 entre a União, representada pela Secretaria da Receita Federal do Brasil, e o Estado de São Paulo, representado pela sua Secretaria da Fazenda, objetivando a integração dos cadastros e o intercâmbio de informações entre o Cadastro Sincronizado Nacional (CadSinc) e o Sistema aplicativo de integração estadual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>Fica o Município de Mogi das Cruzes autorizado a aderir ao Convênio celebrado em 10 de setembro de 2010 entre a União, representada pela Secretaria da Receita Federal do Brasil, e o Estado de São Paulo, representado pela sua Secretaria da Fazenda, que tem por objeto o desenvolvimento de programa de cooperação técnico-administrativa visando a integração dos cadastros, ao intercâmbio de informações entre o Cadastro Sincronizado Nacional (CadSinc) e o sistema aplicativo de integração estadual, e a disponibilização das respectivas bases de dados cadastrais dos contribuintes em geral, para fins de agilização da obtenção, pelos contribuintes, do seu cadastramento junto a RFB, à Sefaz e aos demais órgãos estaduai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/>
        <w:t>As condições do Termo de Adesão são os estabelecidos no texto anexo que fica fazendo parte integrante da presente lei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b/>
          <w:bCs/>
        </w:rPr>
        <w:t xml:space="preserve">Art. 3º </w:t>
      </w:r>
      <w:r>
        <w:rPr/>
        <w:t>As despesas com a execução desta lei correrão por conta das dotações próprias do orçament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45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á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23 de março de 201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7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4-07T20:14:00Z</dcterms:modified>
  <cp:revision>3</cp:revision>
  <dc:subject/>
  <dc:title>LEI N˚ 104</dc:title>
</cp:coreProperties>
</file>