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009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14 DE 23 DE MARÇ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riação de cargos públicos e funções de confiança na Supervisão de Ensino da Secretaria Municipal de Educação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m criados na Supervisão de Ensino da Secretaria Municipal de Educação e inseridos no Quadro de Pessoal Permanente da Municipalidade, os cargos públicos e funções de confiança a seguir especificados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tbl>
      <w:tblPr>
        <w:tblW w:w="101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03"/>
        <w:gridCol w:w="1496"/>
        <w:gridCol w:w="1406"/>
      </w:tblGrid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5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 dos Cargos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ão 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s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ment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Educação Infantil- 20 horas semana is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9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“I” de ensino Fundamental- 25 horas semanais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15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- 40 horas semanais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35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- 20 horas semanais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14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 de Informática- 40 horas semanais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29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Apoio Administrativo- 40 horas semanais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11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erviços Gerais- 40 horas semanais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1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terapeuta- 30 horas semanais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28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oaudiólogo- 30 horas semanais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16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pedagogo- 30 horas semana is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26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ólogo- 30 horas semana is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26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Desenvolvimento da Educação- 40 horas semanais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2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Desenvolvimento Infantil- 40 horas semanais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2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Escola- 40 horas semanais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41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Diretor- 40 horas semanais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C-37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 d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ança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Pedagógico- 40 horas semanais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C-34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 d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ança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</w:t>
            </w:r>
          </w:p>
        </w:tc>
        <w:tc>
          <w:tcPr>
            <w:tcW w:w="8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508"/>
        <w:jc w:val="both"/>
        <w:rPr/>
      </w:pPr>
      <w:r>
        <w:rPr>
          <w:iCs/>
        </w:rPr>
        <w:t xml:space="preserve"> </w:t>
      </w:r>
      <w:r>
        <w:rPr>
          <w:iCs/>
        </w:rPr>
        <w:t>§</w:t>
      </w:r>
      <w:r>
        <w:rPr>
          <w:i/>
          <w:iCs/>
        </w:rPr>
        <w:t xml:space="preserve"> </w:t>
      </w:r>
      <w:r>
        <w:rPr>
          <w:b/>
          <w:bCs/>
        </w:rPr>
        <w:t xml:space="preserve">1º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 xml:space="preserve">investidura nos cargos de provimento efetivo a que alude o </w:t>
      </w:r>
      <w:r>
        <w:rPr>
          <w:bCs/>
          <w:i/>
          <w:iCs/>
        </w:rPr>
        <w:t>caput</w:t>
      </w:r>
      <w:r>
        <w:rPr>
          <w:b/>
          <w:bCs/>
          <w:i/>
          <w:iCs/>
        </w:rPr>
        <w:t xml:space="preserve"> </w:t>
      </w:r>
      <w:r>
        <w:rPr/>
        <w:t>deste artigo, efetuar-se-á mediante concurso público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§ 2º </w:t>
      </w:r>
      <w:r>
        <w:rPr/>
        <w:t xml:space="preserve">A investidura nas funções de confiança a que se refere o </w:t>
      </w:r>
      <w:r>
        <w:rPr>
          <w:bCs/>
          <w:i/>
          <w:iCs/>
        </w:rPr>
        <w:t xml:space="preserve">caput </w:t>
      </w:r>
      <w:r>
        <w:rPr/>
        <w:t>deste artigo, será efetivada na forma regulada no Anexo I da Lei Complementar nº 30, de 23 de junho de 2004, com a alteração introduzida pela Lei Complementar nº 44, de 15 de fevereiro de 2006, que dispõe sobre o Estatuto do Magistério Público Municipal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>
          <w:bCs/>
          <w:iCs/>
        </w:rPr>
        <w:t>O</w:t>
      </w:r>
      <w:r>
        <w:rPr>
          <w:b/>
          <w:bCs/>
          <w:i/>
          <w:iCs/>
        </w:rPr>
        <w:t xml:space="preserve"> </w:t>
      </w:r>
      <w:r>
        <w:rPr/>
        <w:t xml:space="preserve">Poder Executivo, por decreto, estabelecerá as atribuições específicas dos cargos de que trata a presente lei. 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Para atender a grade organizacional da Secretaria Municipal de Educação, o Poder Executivo procederá, em ato próprio, a distribuição e lotação dos cargos a que alude o artigo 1º desta lei, conforme o caso, na Supervisão de Ensin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>As despesas com a execução da presente lei correrão por conta das dotações próprias do orçamento anual da Secretaria Municipal de Edu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març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o no Quadro de Editais da Prefeitura Municipal em 23 de março de 201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15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4-07T20:38:00Z</dcterms:modified>
  <cp:revision>3</cp:revision>
  <dc:subject/>
  <dc:title>LEI N˚ 104</dc:title>
</cp:coreProperties>
</file>