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76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15 DE 23 DE MARÇ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e cargos públicos e funções no Departamento de Rede Básica de Saúde e nas Unidades Saúde da Família, da Secretaria Municipal de Saúde,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m criados no Departamento de Rede Básica de Saúde e nas Unidades Saúde da Família da Secretaria Municipal de Saúde e inseridos no Quadro de Pessoal Permanente da Municipalidade, os cargos públicos, de provimento efetivo, regidos pelo Regime Jurídico Único, instituído pela Lei Complementar Municipal n° 82, de 07 de janeiro de 2011, a seguir especificados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81"/>
        <w:gridCol w:w="1276"/>
        <w:gridCol w:w="1206"/>
      </w:tblGrid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nclatura dos Cargo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drão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ciment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ment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co Clínico Geral- 20 h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3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co Geriatra- 20h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3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co ginecologis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3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co Neurologis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3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co pediat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3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co Psiquiatra- 20h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3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co Psiquiatra Infantil- 20h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3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êutic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3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dor de Saúde Públic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3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cionis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3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ólog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3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soci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3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rmeir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3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rmeiro do Trabalh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3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terapeu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2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euta Ocupacional- 30h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2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co Ginecologista-12h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1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de Enfermagem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1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apoio Administrativ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1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/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1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ivo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Parágrafo único</w:t>
      </w:r>
      <w:r>
        <w:rPr>
          <w:i/>
          <w:iCs/>
        </w:rPr>
        <w:t xml:space="preserve">. </w:t>
      </w:r>
      <w:r>
        <w:rPr>
          <w:b/>
          <w:bCs/>
          <w:i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investidura nos cargos a que alude o</w:t>
      </w:r>
      <w:r>
        <w:rPr>
          <w:i/>
        </w:rPr>
        <w:t xml:space="preserve"> caput</w:t>
      </w:r>
      <w:r>
        <w:rPr/>
        <w:t xml:space="preserve"> deste artigo efetuar-se-á mediante concurso público. 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>
          <w:bCs/>
          <w:iCs/>
        </w:rPr>
        <w:t>O</w:t>
      </w:r>
      <w:r>
        <w:rPr>
          <w:b/>
          <w:bCs/>
          <w:i/>
          <w:iCs/>
        </w:rPr>
        <w:t xml:space="preserve"> </w:t>
      </w:r>
      <w:r>
        <w:rPr/>
        <w:t xml:space="preserve">Poder Executivo, por decreto, estabelecerá as atribuições específicas dos cargos de que trata a presente lei. 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 xml:space="preserve">Para atender a grade organizacional da Secretaria Municipal de Saúde, o Poder Executivo procederá, em ato próprio, a distribuição e lotação dos cargos a que alude o artigo 1º desta lei, conforme o caso, no Departamento de Rede Básica de Saúde e nas Unidades Saúde da Família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As despesas com a execução da presente lei correrão por conta das dotações próprias do orçamento anual da Secretaria Municipal de Saúde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Ô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o no Quadro de Editais da Prefeitura Municipal em 23 de março de 20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38:00Z</dcterms:created>
  <dc:creator>Infotec Tecnologia</dc:creator>
  <dc:description/>
  <cp:keywords/>
  <dc:language>en-US</dc:language>
  <cp:lastModifiedBy>Usuario</cp:lastModifiedBy>
  <cp:lastPrinted>2011-04-08T09:02:00Z</cp:lastPrinted>
  <dcterms:modified xsi:type="dcterms:W3CDTF">2011-04-08T12:03:00Z</dcterms:modified>
  <cp:revision>6</cp:revision>
  <dc:subject/>
  <dc:title>LEI N˚ 104</dc:title>
</cp:coreProperties>
</file>