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04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16 DE 24 DE MARÇ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com o Estado de São Paulo, por sua Secretaria de Desenvolvimento Social, objetivando a execução descentralizada de Programas Assistenciais, com recursos estaduais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celebrar convênio com o Estado de São Paulo, por sua Secretaria de Desenvolvimento Social, objetivando a transferência de recursos financeiros estaduais para o Fundo Municipal de Assistência Social, necessários a execução descentralizada de programas assistenciais, apoiados pelo Governo do Estado de São Paulo, a serem desenvolvidos pelo Município de Mogi das Cruzes e Entidades Assistenciais nele localizadas, consoante Plano Municipal de Assistência Social, previamente aprovado pelo Conselho Municipal de Assistência Social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As obrigações, limites e demais características do termo de convênio são os estabelecidos no texto anexo, que fica fazendo parte integrante da presente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Fica, ainda, o Poder Executivo autorizado a tomar as providências necessárias a execução do convênio a que alude o artigo 1º desta lei, podendo, inclusive, formalizar termos aditivos e/ou reti-ratificação que se fizerem necessários a implantação e desenvolvimento de projetos que visem a atender a família e a grupos da população com problemática específica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 xml:space="preserve">Eventuais despesas que vierem a ser realizadas pelo Município no desenvolvimento de Projetos Sociais de que trata esta lei, correrão por conta das dotações próprias do orçamento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 xml:space="preserve">Esta lei entrará em vigor na data de sua publicação, revogada a Leio nº 4.720, de 18 de dezembro de 1997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VILLAS BÔAS DE CARVA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24 de março de 20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1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4-08T11:10:00Z</dcterms:modified>
  <cp:revision>3</cp:revision>
  <dc:subject/>
  <dc:title>LEI N˚ 104</dc:title>
</cp:coreProperties>
</file>