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0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7 DE 24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s da Lei nº 4.005, de 11 de março de 1993, que dispõe sobre a criação do Fundo Municipal de Saúde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O artigo 2° da Lei no 4.005, de 11 de março de 1993, passa a vigorar acrescido do § 4º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“</w:t>
      </w:r>
      <w:r>
        <w:rPr/>
        <w:t>Art.2º.................................................................................”</w:t>
      </w:r>
    </w:p>
    <w:p>
      <w:pPr>
        <w:pStyle w:val="Normal"/>
        <w:autoSpaceDE w:val="false"/>
        <w:ind w:firstLine="4508"/>
        <w:jc w:val="both"/>
        <w:rPr/>
      </w:pPr>
      <w:r>
        <w:rPr/>
        <w:t>.......................................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/>
        <w:t>“</w:t>
      </w:r>
      <w:r>
        <w:rPr/>
        <w:t xml:space="preserve">4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conta bancária do Fundo Municipal de Saúde será movimentada conjuntamente pelo Secretário Municipal de Saúde e por um membro do Conselho Municipal de Saúde, designado por este para as funções de Tesoureiro" </w:t>
      </w:r>
      <w:r>
        <w:rPr>
          <w:b/>
        </w:rPr>
        <w:t>(NR).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</w:rPr>
        <w:t xml:space="preserve">2º </w:t>
      </w:r>
      <w:r>
        <w:rPr/>
        <w:t>Os artigos 3º e 4º da Lei no 4.005, de março de 1993, passam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/>
        <w:t>“</w:t>
      </w:r>
      <w:r>
        <w:rPr>
          <w:bCs/>
        </w:rPr>
        <w:t>Art.</w:t>
      </w:r>
      <w:r>
        <w:rPr>
          <w:b/>
          <w:bCs/>
        </w:rPr>
        <w:t xml:space="preserve"> </w:t>
      </w:r>
      <w:r>
        <w:rPr/>
        <w:t xml:space="preserve">3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gerência do Fundo Municipal de Saúde, consoante suas atribuições legais e regimentais, será exercida pelo Secretário Municipal de Saúde e pelo Tesoureiro, juntamente com o Prefeito a quem compete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homologação dos atos do Conselho Municipal de Saúde” (</w:t>
      </w:r>
      <w:r>
        <w:rPr>
          <w:b/>
        </w:rPr>
        <w:t>NR).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"Art.</w:t>
      </w:r>
      <w:r>
        <w:rPr>
          <w:b/>
          <w:bCs/>
        </w:rPr>
        <w:t xml:space="preserve"> </w:t>
      </w:r>
      <w:r>
        <w:rPr/>
        <w:t xml:space="preserve">4º Compete ao Secretário Municipal de Saúde tomar as medidas administrativas, financeiras e orçamentárias </w:t>
      </w:r>
      <w:r>
        <w:rPr>
          <w:bCs/>
        </w:rPr>
        <w:t>para</w:t>
      </w:r>
      <w:r>
        <w:rPr>
          <w:b/>
          <w:bCs/>
        </w:rPr>
        <w:t xml:space="preserve"> </w:t>
      </w:r>
      <w:r>
        <w:rPr/>
        <w:t xml:space="preserve">gestão do Fundo Municipal de Saúde" </w:t>
      </w:r>
      <w:r>
        <w:rPr>
          <w:b/>
        </w:rPr>
        <w:t>(NR).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4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1:19:00Z</dcterms:modified>
  <cp:revision>3</cp:revision>
  <dc:subject/>
  <dc:title>LEI N˚ 104</dc:title>
</cp:coreProperties>
</file>