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10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18 DE 25 DE MARÇ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ontratar financiamento com o Banco Nacional de Desenvolvimento Econômico e Social- BNDES, a oferecer garantias, e dá outras providências correlat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contratar e garantir financiamento com o Banco Nacional de Desenvolvimento Econômico e Social - BNDES, até o valor de R$ 13 932.000,00</w:t>
      </w:r>
      <w:r>
        <w:rPr>
          <w:i/>
          <w:iCs/>
        </w:rPr>
        <w:t xml:space="preserve"> </w:t>
      </w:r>
      <w:r>
        <w:rPr/>
        <w:t>(treze milhões, novecentos e trinta e dois mil reais), observadas as disposições legais em vigor para contratação de operações de crédito, as normas do BNDES e as condições especificas aprovadas pelo BNDES para a oper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>Os recursos resultantes do financiamento autorizado neste artigo serão obrigatoriamente aplicados na execução de projeto integrante do Programa de Modernização da Administração Tributária e da Gestão dos Setores Sociais Básicos - PMAT, do BND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Para garantia do principal e encargos da operação de crédito, fica o Poder Executivo autorizado a ceder ou vincular em garantia, em caráter irrevogável e irretratável, a modo pró-solvendo, as receitas a que se referem os artigos 158 e 159, inciso I, alínea "b” e § º, da Constituição Federal, ou outros recursos que, com idêntica finalidade, venham a substituí-lo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§</w:t>
      </w:r>
      <w:r>
        <w:rPr>
          <w:i/>
          <w:iCs/>
        </w:rPr>
        <w:t xml:space="preserve"> </w:t>
      </w:r>
      <w:r>
        <w:rPr>
          <w:b/>
          <w:bCs/>
        </w:rPr>
        <w:t xml:space="preserve">1º </w:t>
      </w:r>
      <w:r>
        <w:rPr/>
        <w:t xml:space="preserve">Para a efetivação da cessão ou vinculação em garantia dos recursos previstos no </w:t>
      </w:r>
      <w:r>
        <w:rPr>
          <w:bCs/>
          <w:i/>
          <w:iCs/>
        </w:rPr>
        <w:t>caput</w:t>
      </w:r>
      <w:r>
        <w:rPr>
          <w:b/>
          <w:bCs/>
          <w:i/>
          <w:iCs/>
        </w:rPr>
        <w:t xml:space="preserve"> </w:t>
      </w:r>
      <w:r>
        <w:rPr/>
        <w:t>deste artigo fica a instituição financeira depositária autorizada a transferir os recursos cedidos ou vinculados a conta e ordem do BNDES, nos montantes necessários a amortização da divida nos prazos contratualmente estipulados, em caso de cessão, ou ao pagamento dos débitos vencidos e não pagos, em caso de vincul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§</w:t>
      </w:r>
      <w:r>
        <w:rPr>
          <w:b/>
          <w:i/>
          <w:iCs/>
        </w:rPr>
        <w:t xml:space="preserve"> </w:t>
      </w:r>
      <w:r>
        <w:rPr>
          <w:b/>
          <w:bCs/>
        </w:rPr>
        <w:t xml:space="preserve">2º </w:t>
      </w:r>
      <w:r>
        <w:rPr/>
        <w:t xml:space="preserve">Na hipótese de insuficiência dos recursos previstos no </w:t>
      </w:r>
      <w:r>
        <w:rPr>
          <w:i/>
          <w:iCs/>
        </w:rPr>
        <w:t xml:space="preserve">caput </w:t>
      </w:r>
      <w:r>
        <w:rPr/>
        <w:t>deste artigo fica o Poder Executivo autorizado a ceder ou vincular, mediante previa aceitação do BNDES, outros recursos para assegurar o pagamento das obrigações financeiras decorrentes do contrato celebrado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Os recursos provenientes da operação de crédito objeto do financiamento, serão consignados como receita no orçamento ou em créditos adicionai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O orçamento do Município consignará, anualmente, os recursos necessários ao atendimento da contrapartida financeira do Município no projeto e das despesas relativas a amortização do principal, juros e demais encargos decorrentes da operação de crédito autorizada por 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>5º</w:t>
      </w:r>
      <w:r>
        <w:rPr>
          <w:b/>
          <w:bCs/>
          <w:i/>
          <w:iCs/>
        </w:rPr>
        <w:t xml:space="preserve"> </w:t>
      </w:r>
      <w:r>
        <w:rPr/>
        <w:t>Fica o Poder Executivo autorizado a abrir ao Orçamento Fiscal do Município de Mogi das Cruzes, em favor das Secretarias Municipais de Finanças, de Obras, de Saúde, de Assistência Social e de Gestão Pública, crédito adicional especial no valor de R$ 13 932.000,00 (treze milhões, novecentos e trinta e dois mil reais), destinado a custear as despesas com a implantação do Programa de Modernização da Administração Tributária e da Gestão dos Setores Sociais Básicos - PMAT, classificado conforme Índice Técnico anexo, que fica fazendo parte integrante 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>O valor do crédito adicional especial de que trata este artigo, será coberto com os recursos provenientes do produto da operação de crédito autorizada por 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6º </w:t>
      </w:r>
      <w:r>
        <w:rPr/>
        <w:t>Fica o Poder Executivo autorizado, caso necessário, a proceder adequações no Plano Plurianual e na Lei de Diretrizes Orçamentárias vigent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o no Quadro de Editais da Prefeitura Municipal em 25 de março de 20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9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4-08T12:07:00Z</dcterms:modified>
  <cp:revision>4</cp:revision>
  <dc:subject/>
  <dc:title>LEI N˚ 104</dc:title>
</cp:coreProperties>
</file>