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/>
        <w:t>Projeto de Lei nº 013/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19 DE 25 DE MARÇ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Revoga o artigo 4º da Lei nº 6.465, de 12 de novembro de 2010, que dispõe sobre redução de custos relativos ao Plano Comunitário de Obras e Melhoramentos implantado nos bairros do Município de Mogi das Cruzes, que especifica, e dá outras providências.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DO MUNICIPIO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1º </w:t>
      </w:r>
      <w:r>
        <w:rPr/>
        <w:t>Fica revogado o artigo 4º da Lei nº 6.465, de 12 de novembro de 2010, que dispõe sobre redução de custos relativos ao Plano Comunitário de Obras e Melhoramentos implantado nos bairros do Município de Mogi das Cruzes, que especifica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març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LMAR DE CÁSSIA FERREIRA</w:t>
      </w:r>
    </w:p>
    <w:p>
      <w:pPr>
        <w:pStyle w:val="Normal"/>
        <w:jc w:val="center"/>
        <w:rPr/>
      </w:pPr>
      <w:r>
        <w:rPr/>
        <w:t>Secretário d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TER ZAGO UJVARI</w:t>
      </w:r>
    </w:p>
    <w:p>
      <w:pPr>
        <w:pStyle w:val="Normal"/>
        <w:jc w:val="center"/>
        <w:rPr/>
      </w:pPr>
      <w:r>
        <w:rPr/>
        <w:t>Secretário de Obr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- Departamento de Administração e publicado no Quadro de Editais da Prefeitura Municipal em 25 de março de 201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41:00Z</dcterms:created>
  <dc:creator>Infotec Tecnologia</dc:creator>
  <dc:description/>
  <cp:keywords/>
  <dc:language>en-US</dc:language>
  <cp:lastModifiedBy>Usuario</cp:lastModifiedBy>
  <cp:lastPrinted>2010-07-05T10:34:00Z</cp:lastPrinted>
  <dcterms:modified xsi:type="dcterms:W3CDTF">2011-04-08T11:46:00Z</dcterms:modified>
  <cp:revision>3</cp:revision>
  <dc:subject/>
  <dc:title>LEI N˚ 104</dc:title>
</cp:coreProperties>
</file>