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1, DE 7 DE DEZEMBRO DE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m anuladas parcialmente, nas importâncias de Cr$ 10.000,00 (dez mil cruzeiros), Cr$ 30.000,00 (trinta mil cruzeiros) e Cr$ 50.000,00 (cinqüenta mil cruzeiros), as seguintes verbas constantes do orçamento em vigor: 2.60.2-9-81-3- MATERIAL DE CONSUMO, item III, 3.50.1-8.81.4 DESPESAS DIVERSAS., e 3.60.1.8- 8.87.2- MATERIAL PERMANENTE, item II, respectivam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7 de Dezembro de 1954, 3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7 de Dezemb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28:00Z</dcterms:created>
  <dc:creator>Infotec Tecnologia</dc:creator>
  <dc:description/>
  <cp:keywords/>
  <dc:language>en-US</dc:language>
  <cp:lastModifiedBy>audipam</cp:lastModifiedBy>
  <dcterms:modified xsi:type="dcterms:W3CDTF">2012-08-22T17:56:00Z</dcterms:modified>
  <cp:revision>4</cp:revision>
  <dc:subject/>
  <dc:title>LEI N˚ 104</dc:title>
</cp:coreProperties>
</file>