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19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0 DE 25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Fixa o índice de revisão geral das remunerações dos servidores públicos municipais a que se refere o inciso X do artigo 37, extensivo aos proventos da inatividade e às pensões e dos subsídios de que trata o inciso V do artigo 29 da Constituição Feder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índice de revisão geral das remunerações dos servidores públicos municipais a que se refere o inciso X do artigo 37 da Constituição Federal, com a redação dada pela Emenda Constitucional nº 19, de 4 de junho de 1998, a partir de </w:t>
      </w:r>
      <w:r>
        <w:rPr>
          <w:b/>
          <w:bCs/>
        </w:rPr>
        <w:t xml:space="preserve">1º de março de 2011 </w:t>
      </w:r>
      <w:r>
        <w:rPr/>
        <w:t xml:space="preserve">fica fixado em </w:t>
      </w:r>
      <w:r>
        <w:rPr>
          <w:b/>
          <w:bCs/>
        </w:rPr>
        <w:t xml:space="preserve">6.41% </w:t>
      </w:r>
      <w:r>
        <w:rPr/>
        <w:t>(seis inteiros e quarenta e um centésimos por cento), correspondente a variação do Índice de Preços ao Consumidor - IPC, da Fundação de Pesquisas Econômicas - FIPE, da Universidade de São Paulo, verificada no exercício 2010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2º </w:t>
      </w:r>
      <w:r>
        <w:rPr/>
        <w:t xml:space="preserve">O índice de revisão de que trata o artigo </w:t>
      </w:r>
      <w:r>
        <w:rPr>
          <w:bCs/>
        </w:rPr>
        <w:t xml:space="preserve">1º </w:t>
      </w:r>
      <w:r>
        <w:rPr/>
        <w:t>desta lei é extensivo aos proventos da inatividade e às pensões, observado, quanto às aposentadorias concedidas a partir da promulgação da Emenda Constitucional nº 41, de 19 de dezembro de 2003, o disposto no artigo 15 da Lei Federal nº 10.887, de 18 de junho de 2004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 xml:space="preserve">De igual forma, o índice de revisão a que alude o artigo </w:t>
      </w:r>
      <w:r>
        <w:rPr>
          <w:bCs/>
        </w:rPr>
        <w:t xml:space="preserve">1º </w:t>
      </w:r>
      <w:r>
        <w:rPr/>
        <w:t>desta lei é extensivo aos subsídios do Prefeito, do Vice-Prefeito e dos Secretários Municipais, nos termos do disposto no artigo 4º da Lei nº 5.665, de 30 de junho de 2004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4º </w:t>
      </w:r>
      <w:r>
        <w:rPr/>
        <w:t>Aplica-se ao Serviço Municipal de Águas e Esgotos - SEMAE, e ao Instituto de Previdência Municipal - IPREM, autarquias municipais, o disposto n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 xml:space="preserve">Ficam fazendo parte integrante da presente lei as anexas Tabelas de Vencimentos e Salários dos cargos, empregos públicos e funções de confiança da Administração Direta e Indireta do Município de Mogi das Cruzes. 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6º</w:t>
      </w:r>
      <w:r>
        <w:rPr>
          <w:b/>
          <w:bCs/>
          <w:i/>
          <w:iCs/>
        </w:rPr>
        <w:t xml:space="preserve"> </w:t>
      </w:r>
      <w:r>
        <w:rPr/>
        <w:t>As despesas com a execução da presente lei correrão por conta das dotações próprias dos orçamentos anuais dos respectivos órgãos da Administração Direta e Indireta do Município de Mogi das Cruz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LIVEIRA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25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6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08T11:55:00Z</dcterms:modified>
  <cp:revision>3</cp:revision>
  <dc:subject/>
  <dc:title>LEI N˚ 104</dc:title>
</cp:coreProperties>
</file>