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1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1 DE 25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o índice de revisão geral das remunerações dos servidores públicos da Câmara Municipal para o exercício de 2011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Para o exercício de 2011, o índice de revisão geral das remunerações dos atuais servidores públicos da Câmara Municipal de Mogi das Cruzes, de que trata o artigo 3º, da Lei Municipal nº 5.344, de 22 de março de 2002, será de 6,41% (seis inteiros e quarenta e um centésimos por cento)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</w:rPr>
        <w:t>Art. 2º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As despesas provenientes da execução desta lei correrão por conta das dotações orçamentárias próprias atribuídas a Câmara Municipal de Mogi das Cruzes, suplementadas se necessário.</w:t>
      </w:r>
    </w:p>
    <w:p>
      <w:pPr>
        <w:pStyle w:val="Normal"/>
        <w:autoSpaceDE w:val="false"/>
        <w:ind w:firstLine="45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 xml:space="preserve">Esta Lei entrará em vigor na data de sua publicação, retroagindo seus efeitos a partir de 1º de março de 2011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5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MESA DIRETIVA DA CÂMA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6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3-31T18:52:00Z</dcterms:modified>
  <cp:revision>3</cp:revision>
  <dc:subject/>
  <dc:title>LEI N˚ 104</dc:title>
</cp:coreProperties>
</file>