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82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2 DE 31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Oficializa e insere no Calendário Turístico das Festividades do Município o “Carnaval de Rua de Sabaúna”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Ê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oficializado e inserido no Calendário Turístico de Festividades do Município de Mogi das Cruzes, instituído pela Lei no 2.890, de fevereiro de 1985, o "Carnaval de Rua de Sabaúna", evento comemorado e realizado, na comunidade do Distrito de Sabaúna, neste Município, com inicio no sábado de carnaval e término na terça-feira, também, de carnaval.</w:t>
      </w:r>
    </w:p>
    <w:p>
      <w:pPr>
        <w:pStyle w:val="Normal"/>
        <w:autoSpaceDE w:val="false"/>
        <w:ind w:firstLine="4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 xml:space="preserve">Parágrafo </w:t>
        <w:tab/>
        <w:t>único</w:t>
      </w:r>
      <w:r>
        <w:rPr/>
        <w:t xml:space="preserve"> - O Município poderá prestar toda a colaboração possível para dar maior brilho às comemorações realizações a que se refere este artig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 xml:space="preserve">As despesas decorrentes da aplicação desta lei correrão por </w:t>
      </w:r>
      <w:r>
        <w:rPr>
          <w:bCs/>
        </w:rPr>
        <w:t xml:space="preserve">conta </w:t>
      </w:r>
      <w:r>
        <w:rPr/>
        <w:t>das dotações próprias do orç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3º</w:t>
      </w:r>
      <w:r>
        <w:rPr>
          <w:i/>
          <w:iCs/>
        </w:rPr>
        <w:t xml:space="preserve"> </w:t>
      </w:r>
      <w:r>
        <w:rPr/>
        <w:t>Esta lei entrará em vigor na data de sua publicação, revogadas as disposições em contrári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1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AUTORIA DO PROJETO: VEREADOR PROTÁSSIO RIBEIRO NOGUEIRA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1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1-04-18T16:17:00Z</dcterms:modified>
  <cp:revision>4</cp:revision>
  <dc:subject/>
  <dc:title>LEI N˚ 104</dc:title>
</cp:coreProperties>
</file>