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06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23 DE 31 DE MARÇ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Ê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alterado para "Rua Doutor Josias de Almeida, cuja biografia acompanha a presente Lei, a denominação da atual Rua Sete, que tem seu início na Rua Cinco e seu término em Terrenos Particulares, bairro Rodeio, neste Município, </w:t>
      </w:r>
      <w:r>
        <w:rPr>
          <w:b/>
        </w:rPr>
        <w:t>código de logradouro</w:t>
      </w:r>
      <w:r>
        <w:rPr/>
        <w:t xml:space="preserve"> </w:t>
      </w:r>
      <w:r>
        <w:rPr>
          <w:b/>
          <w:bCs/>
        </w:rPr>
        <w:t>22.403-1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, revogadas as disposições em contrári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març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31 de març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AUTORIA DO PROJETO: VEREADOR PEDRO HIDEKI KOMURA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8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4-18T16:20:00Z</dcterms:modified>
  <cp:revision>3</cp:revision>
  <dc:subject/>
  <dc:title>LEI N˚ 104</dc:title>
</cp:coreProperties>
</file>