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15-A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24 DE 07 DE ABRIL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smembramento da área do Centro Municipal de Esporte e Lazer “Professora Botyra Camorim Gatti”, cria o Terminal Rodoviário Urbano Estudantes, destinado à operação do Sistema de Transporte Coletivo de Passageiros do Município de Mogi das Cruzes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 xml:space="preserve">Fica desmembrada do imóvel que compreende o Centro Municipal de Esporte e Lazer "Professora Botyra Camorim Gatti", no Centro Cívico "Sebastiana de Mello Freire - Dona Yayá". CADLOG nº 22.138-7, a área de 14.560.37 m² situada entre a Rua Professor Álvaro Pavan, Av. Dr. Cândido Xavier de Almeida e Souza, área remanescente do Centro Municipal de Esporte e Lazer "Professora Botyra Camorim Gatti" e Corpo de Bombeiros, nesta cidade, contida no perímetro a seguir descrito e indicado na Planta SMPU / DPFU nº TRA 08-01/01 do arquivo da Secretaria Municipal de Planejamento e Urbanismo, que fica fazendo parte integrante desta lei, necessária à implantação do </w:t>
      </w:r>
      <w:r>
        <w:rPr>
          <w:b/>
          <w:bCs/>
        </w:rPr>
        <w:t xml:space="preserve">Terminal Rodoviário Urbano Estudantes, </w:t>
      </w:r>
      <w:r>
        <w:rPr/>
        <w:t>a saber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  <w:i/>
          <w:iCs/>
        </w:rPr>
        <w:t xml:space="preserve">Descrição: </w:t>
      </w:r>
      <w:r>
        <w:rPr/>
        <w:t xml:space="preserve">a área com perímetro A-B-C-D-E-F-G-H-A; com 14.560,37 m², que assim se descreve e confronta: inicia no ponto </w:t>
      </w:r>
      <w:r>
        <w:rPr>
          <w:bCs/>
        </w:rPr>
        <w:t>A</w:t>
      </w:r>
      <w:r>
        <w:rPr>
          <w:b/>
          <w:bCs/>
        </w:rPr>
        <w:t xml:space="preserve">, </w:t>
      </w:r>
      <w:r>
        <w:rPr/>
        <w:t>localizado no alinhamento da Rua Professor Álvaro Pavan e divisa com "Corpo de Bombeiros”, daí segue confrontando com "Corpo de Bombeiros", numa distância de 66,35 m até o ponto B; dai deflete a esquerda onde segue confrontando com a área remanescente do Centro Municipal de Esporte e Lazer "Professora Botyra Camorim Gatti" nas seguintes distâncias: B-C – 134,81 m, C-D – 18,99 m D-E - 73,42 m; do ponto E, deflete a esquerda onde segue pelo alinhamento da Av. Dr. Cândido Xavier de Almeida e Souza nas seguintes distâncias: E-F - 59,32 m, F-G - 23.76 m; do ponto G, deflete a esquerda onde segue em linha curva com desenvolvimento de 17.58 m até o ponto H: dai segue pelo alinhamento da Rua Professor Álvaro Pavan numa distância de 167,08 m, até o ponto A, encerrando a presente descri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 xml:space="preserve">Fica criado e integrado a estrutura organizacional básica da Secretaria Municipal de Transportes, o Terminal Rodoviário Urbano Estudantes, localizado na Rua Prof. Álvaro Pavan, esquina com a Av. Dr. Cândido Xavier de Almeida e Souza, nesta cidade, destinado à operação do Sistema de Transporte Coletivo de Passageiros do Município de Mogi das Cruzes, contido no perímetro e área caracterizados no artigo 1 º desta lei. 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Terminal Rodoviário Urbano Estudantes é composto de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 </w:t>
      </w:r>
      <w:r>
        <w:rPr/>
        <w:t>- áreas de circulação de ônibus: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plataformas 1, 2 e 3 de embarque e desembarque de</w:t>
      </w:r>
    </w:p>
    <w:p>
      <w:pPr>
        <w:pStyle w:val="Normal"/>
        <w:autoSpaceDE w:val="false"/>
        <w:ind w:firstLine="4508"/>
        <w:jc w:val="both"/>
        <w:rPr/>
      </w:pPr>
      <w:r>
        <w:rPr/>
        <w:t>passageiro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/>
        <w:t>- espaços a serem cedidos mediante permissão de uso, para implantação de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) </w:t>
      </w:r>
      <w:r>
        <w:rPr>
          <w:bCs/>
        </w:rPr>
        <w:t>cafe</w:t>
      </w:r>
      <w:r>
        <w:rPr/>
        <w:t>teria - área de 28,83 m²;</w:t>
      </w:r>
    </w:p>
    <w:p>
      <w:pPr>
        <w:pStyle w:val="Normal"/>
        <w:autoSpaceDE w:val="false"/>
        <w:ind w:firstLine="4508"/>
        <w:jc w:val="both"/>
        <w:rPr/>
      </w:pPr>
      <w:r>
        <w:rPr/>
        <w:t>b) revistaria/engraxataria - área de 28,83 m²: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c) </w:t>
      </w:r>
      <w:r>
        <w:rPr/>
        <w:t>bilhetagem eletrônica - área de 23,04 m²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d) </w:t>
      </w:r>
      <w:r>
        <w:rPr/>
        <w:t>caixas eletrônicos - área de 13.95 m². Neste espaço funcionará também, biblioteca pública.</w:t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IV</w:t>
      </w:r>
      <w:r>
        <w:rPr/>
        <w:t xml:space="preserve"> - espaço para serviço públic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finalidade principal do Terminal Rodoviário Urbano Estudantes é descentralizar o Sistema de Transporte Coletivo de Passageiros no Município de Mogi das Cruz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5º </w:t>
      </w:r>
      <w:r>
        <w:rPr/>
        <w:t>Constituem objetivos principais do Terminal Rodoviário Urbano Estudantes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>I - proporcionar serviço de alto padrão para embarque e desembarque de passageiros: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>- criar e manter infraestrutura de serviços e área de comércio para atendimento aos passageiros e turismo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I </w:t>
      </w:r>
      <w:r>
        <w:rPr/>
        <w:t>- gerir condições de segurança higiene e conforto aos usuários, quer sejam passageiros, comerciantes nele estabelecidos, transportadoras e seus servidores e público em geral.</w:t>
      </w:r>
    </w:p>
    <w:p>
      <w:pPr>
        <w:pStyle w:val="Normal"/>
        <w:autoSpaceDE w:val="false"/>
        <w:ind w:firstLine="4508"/>
        <w:jc w:val="both"/>
        <w:rPr/>
      </w:pPr>
      <w:r>
        <w:rPr/>
        <w:t>.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6º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Terminal Rodoviário Urbano Estudantes funcionará ininterruptamente enquanto houver partidas e chegadas de ônibus.</w:t>
      </w:r>
    </w:p>
    <w:p>
      <w:pPr>
        <w:pStyle w:val="Normal"/>
        <w:autoSpaceDE w:val="false"/>
        <w:ind w:firstLine="45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§ </w:t>
      </w:r>
      <w:r>
        <w:rPr>
          <w:b/>
          <w:bCs/>
        </w:rPr>
        <w:t xml:space="preserve">1º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horário de funcionamento do posto de bilhetagem eletrônica, unidades comerciais e de serviços públicos obedecerá a uma tabela fixada pela Administração. de acordo com as atividades exercidas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§ </w:t>
      </w:r>
      <w:r>
        <w:rPr>
          <w:b/>
          <w:bCs/>
        </w:rPr>
        <w:t xml:space="preserve">2º </w:t>
      </w:r>
      <w:r>
        <w:rPr/>
        <w:t>A implantação ou reforma das instalações, recepção de mercadorias, assim como limpeza manutenção das áreas e espaços ocupados obedecerão as</w:t>
      </w:r>
      <w:r>
        <w:rPr>
          <w:b/>
          <w:bCs/>
          <w:i/>
          <w:iCs/>
        </w:rPr>
        <w:t xml:space="preserve"> </w:t>
      </w:r>
      <w:r>
        <w:rPr/>
        <w:t>tabelas de horários afixadas pela Administração;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§ </w:t>
      </w:r>
      <w:r>
        <w:rPr>
          <w:b/>
          <w:bCs/>
        </w:rPr>
        <w:t xml:space="preserve">3º </w:t>
      </w:r>
      <w:r>
        <w:rPr/>
        <w:t>A Administração afixará horário de funcionamento de todas as unidades estabelecidas no Terminal Rodoviário Urbano Estudantes, em local visíve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7º </w:t>
      </w:r>
      <w:r>
        <w:rPr/>
        <w:t>A limpeza manutenção e conservação das áreas de plataformas, bilhetagem, unidades comerciais e de serviços serão de responsabilidade das empresas ou órgãos ocupantes das mesma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>O lixo deverá ser colocado em recipientes determinados pela Administração, que definirá o local e os horários de depósi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 xml:space="preserve">8º </w:t>
      </w:r>
      <w:r>
        <w:rPr/>
        <w:t>Os serviços de manutenção, conservação e limpeza nas áreas de uso comum, sanitários, fachadas externas, plataformas,vias de acesso e outras, dentro do perímetro da área do Terminal Rodoviário Urbano Estudantes serão de responsabilidade da Administr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9º </w:t>
      </w:r>
      <w:r>
        <w:rPr/>
        <w:t>As unidades destinadas á exploração comercial ou de serviços serão cedidas a empresas, mediante procedimento licitatório nos termos da legislação vigente, que venham a desenvolver atividades explícitas, com lista de produtos estabelecida pela Administração mediante contra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0. A </w:t>
      </w:r>
      <w:r>
        <w:rPr/>
        <w:t>Administração do Terminal Rodoviário Urbano Estudantes será de responsabilidade da Secretaria Municipal de Transportes, na forma a ser estabelecida em regulam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1.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Poder Executivo regulamentará esta lei no prazo de 15 (quinze) dias, a contar da data de sua publicação oficial, podendo editar,sempre que necessário, atos administrativos suplementares ao perfeito cumprimento desta lei.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2. </w:t>
      </w:r>
      <w:r>
        <w:rPr/>
        <w:t xml:space="preserve">As despesas com a execução desta lei correrão por conta das dotações orçamentárias atribuídas à Secretaria Municipal de Transportes. 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3.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MITSUYOSHI NAKAHARADA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o no Quadro de Editais da Prefeitura Municipal em 07 de abril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21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4-18T17:06:00Z</dcterms:modified>
  <cp:revision>4</cp:revision>
  <dc:subject/>
  <dc:title>LEI N˚ 104</dc:title>
</cp:coreProperties>
</file>