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011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25 DE 08 DE ABRIL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ria o Conselho Gestor do Telecentro Comunitário do Município de Mogi das Cruzes- SP,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 xml:space="preserve">Esta lei dispõe sobre a </w:t>
      </w:r>
      <w:r>
        <w:rPr>
          <w:b/>
          <w:bCs/>
        </w:rPr>
        <w:t xml:space="preserve">Criação do Conselho Gestor do Telecentro Comunitário do Município de Mogi das Cruzes </w:t>
      </w:r>
      <w:r>
        <w:rPr/>
        <w:t xml:space="preserve">- </w:t>
      </w:r>
      <w:r>
        <w:rPr>
          <w:b/>
          <w:bCs/>
        </w:rPr>
        <w:t xml:space="preserve">SP </w:t>
      </w:r>
      <w:r>
        <w:rPr/>
        <w:t>e estabelece normas gerais em conformidade com o dispositivo no Termo de Doação com Encargos, celebrado entre a União Federal por intermédio do Ministério das Comunicações e o Município de Mogi das Cruzes - SP, por meio do Processo no 53000.006460/2007-92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>
          <w:bCs/>
          <w:iCs/>
        </w:rPr>
        <w:t>O</w:t>
      </w:r>
      <w:r>
        <w:rPr>
          <w:b/>
          <w:bCs/>
          <w:i/>
          <w:iCs/>
        </w:rPr>
        <w:t xml:space="preserve"> </w:t>
      </w:r>
      <w:r>
        <w:rPr/>
        <w:t>Telecentro Comunitário é um espaço público provido de computadores conectados a Internet em banda larga, onde são realizadas atividades, por meio do uso das TICs (Tecnologias da Informação e Comunicação), com o objetivo de promover a inclusão digital e social das comunidades atendida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/>
        <w:t>O Conselho Gestor do Município de Mogi das Cruzes - SP tem a função de acompanhar e observar as atividades realizadas e sugerir melhorias na organização e utilização da unidade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 FINALIDADE E DAS OBRIGAÇÕES DO CONSELHO GESTOR 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S PRINCÍPIOS E DIRETRIZES DO TELECENTRO COMUNITÁRI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 Finalidade do Conselho Gestor do Telecentro Comunitári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4º </w:t>
      </w:r>
      <w:r>
        <w:rPr>
          <w:bCs/>
        </w:rPr>
        <w:t xml:space="preserve">A finalidade do Conselho Gestor é estabelecer as regras de funcionamento e uso do espaço do Telecentro, apontando os rumos futuros, incentivando o exercício pleno da cidadania e dando ferramenta para que a comunidade se desenvolva social e economicamente. </w:t>
      </w:r>
    </w:p>
    <w:p>
      <w:pPr>
        <w:pStyle w:val="Normal"/>
        <w:autoSpaceDE w:val="false"/>
        <w:ind w:firstLine="45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s Obrigações do Conselho Gestor do Telecentro Comunitári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</w:t>
      </w:r>
      <w:r>
        <w:rPr>
          <w:b/>
          <w:bCs/>
          <w:iCs/>
        </w:rPr>
        <w:t>5 º</w:t>
      </w:r>
      <w:r>
        <w:rPr>
          <w:bCs/>
          <w:i/>
          <w:iCs/>
        </w:rPr>
        <w:t xml:space="preserve"> </w:t>
      </w:r>
      <w:r>
        <w:rPr/>
        <w:t>O Conselho Gestor tem por obrigações básicas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 xml:space="preserve">I </w:t>
      </w:r>
      <w:r>
        <w:rPr/>
        <w:t>- realizar a gestão do Telecentr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II</w:t>
      </w:r>
      <w:r>
        <w:rPr/>
        <w:t xml:space="preserve"> - guiar todo o processo de começar o Telecentro e, em longo prazo, assegurar seu contínuo funcionament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>III</w:t>
      </w:r>
      <w:r>
        <w:rPr/>
        <w:t>- ajudar na gestão e fiscalização do Telecentr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IV</w:t>
      </w:r>
      <w:r>
        <w:rPr/>
        <w:t>- organizar o uso do Telecentro pela comunidade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V</w:t>
      </w:r>
      <w:r>
        <w:rPr/>
        <w:t xml:space="preserve"> - assegurar que todas as atividades oferecidas pelo Telecentro sejam abertas para qualquer pessoa da comunidade sem a necessidade de ser sócio ou filiado a partidos políticos, associações, entidades ou organizações de caráter associativo, religioso, de defesa de direitos, etc.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VI</w:t>
      </w:r>
      <w:r>
        <w:rPr/>
        <w:t xml:space="preserve"> - assegurar que o uso dos equipamentos do Telecentro seja de livre acesso a comunidade, sem nenhuma restrição, desde que garantidos horário e espaço para todas as atividades definidas pelo Conselho Gestor e a manutenção e utilização adequada dos equipamentos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VII </w:t>
      </w:r>
      <w:r>
        <w:rPr/>
        <w:t>- organizar a distribuição e a recepção de inscrições para as atividades oferecidas pelo Telecentr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VIII </w:t>
      </w:r>
      <w:r>
        <w:rPr/>
        <w:t>- organizar os cursos, horários e forma de atendimento dos inscritos para este fim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X </w:t>
      </w:r>
      <w:r>
        <w:rPr/>
        <w:t>- coibir o desperdício e limitar o número de impressões por usuári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X</w:t>
      </w:r>
      <w:r>
        <w:rPr/>
        <w:t xml:space="preserve"> - regulamentar o uso do equipamento do Telecentr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XI</w:t>
      </w:r>
      <w:r>
        <w:rPr/>
        <w:t xml:space="preserve"> - realizar reuniões ordinárias bimestrais para avaliar o funcionamento do Telecentro, bem como receber sugestões e solicitações dos usuário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Parágrafo único. </w:t>
      </w:r>
      <w:r>
        <w:rPr/>
        <w:t>Uma das primeiras tarefas do Conselho Gestor é identificar as necessidades de informação e comunicação da comunidade e designar instrutores e monitores que estarão envolvidos na gerência do dia-a-dia do Telecentro.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ção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s Princípios e Diretrizes do Telecentro Comunitário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6º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/>
        <w:t>Telecentro Comunitário reger-se-á pelos seguintes princípios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I</w:t>
      </w:r>
      <w:r>
        <w:rPr/>
        <w:t xml:space="preserve"> - respeito á dignidade do cidadão, a sua autonomia e o direito ao acesso ao Programa de Inclusão Digital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 </w:t>
      </w:r>
      <w:r>
        <w:rPr/>
        <w:t>- igualdade de direitos no acesso a inclusão digital, sem discriminação de qualquer natureza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7º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>organização do Telecentro Comunitário tem como base as seguintes diretrizes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I</w:t>
      </w:r>
      <w:r>
        <w:rPr/>
        <w:t xml:space="preserve"> - participação da comunidade no acesso a inclusão digital e no controle das atividades em todos os níveis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 </w:t>
      </w:r>
      <w:r>
        <w:rPr/>
        <w:t>- desenvolvimento social e econômico da comunidade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I </w:t>
      </w:r>
      <w:r>
        <w:rPr/>
        <w:t>- aprimoramento da relação entre o cidadão e o Poder Público, para a construção da cidadania digital e ativa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IV</w:t>
      </w:r>
      <w:r>
        <w:rPr/>
        <w:t xml:space="preserve"> - redução da exclusão social e digital, criando oportunidades aos cidadãos.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ITULO II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DA CRIAÇÁO, DA COMPOSIÇÁO E DA ESTRUTUR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DO FUNCIONAMENTO DO CONSELHO GESTO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cão 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 Criação do Conselho Gestor do Telecentro comunitári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8º </w:t>
      </w:r>
      <w:r>
        <w:rPr/>
        <w:t>Fica criado o Conselho Gestor do Telecentro Comunitário do Município de Mogi das Cruzes - SP, como um órgão fiscalizador e com a função de realizar a gestão do Telecentro.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9º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/>
        <w:t>Conselho Gestor deve reunir membros do poder público e da comunidade através de seus representantes de entidades para oferecer aos cidadãos a proposta de usar a inclusão digital para promover a inserção social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Seção </w:t>
      </w:r>
      <w:r>
        <w:rPr>
          <w:b/>
          <w:bCs/>
        </w:rPr>
        <w:t>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 Composição do Conselho Gestor</w:t>
      </w:r>
    </w:p>
    <w:p>
      <w:pPr>
        <w:pStyle w:val="Normal"/>
        <w:autoSpaceDE w:val="false"/>
        <w:ind w:firstLine="45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0. </w:t>
      </w:r>
      <w:r>
        <w:rPr/>
        <w:t>O Conselho Gestor do Telecentro Comunitário, doravante denominado pela sigla CGTCMC, é órgão superior de proposição, fiscalização e controle social do Telecentr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§ 1º</w:t>
      </w:r>
      <w:r>
        <w:rPr>
          <w:b/>
          <w:bCs/>
        </w:rPr>
        <w:t xml:space="preserve"> </w:t>
      </w:r>
      <w:r>
        <w:rPr/>
        <w:t>O Conselho Gestor está vinculado diretamente a Secretaria Municipal de Educação do Município de Mogi das Cruzes - SP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 xml:space="preserve">§ </w:t>
      </w:r>
      <w:r>
        <w:rPr>
          <w:b/>
          <w:bCs/>
        </w:rPr>
        <w:t xml:space="preserve">2º </w:t>
      </w:r>
      <w:r>
        <w:rPr/>
        <w:t>O Conselho Gestor de Mogi das Cruzes - SP será composto por 6 (seis) membros efetivos e respectivos suplentes de acordo com os critérios seguintes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I</w:t>
      </w:r>
      <w:r>
        <w:rPr/>
        <w:t xml:space="preserve"> - 3 (três) representantes do Governo, 2 (dois) da Secretaria Municipal de Educação, sendo um deles integrante da equipe do Telecentro Comunitário e 1 (um) da Secretaria Municipal de Desenvolvimento Econômico e Social indicados pelo Prefeito Municipal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 </w:t>
      </w:r>
      <w:r>
        <w:rPr/>
        <w:t>- 3 (três) representantes da sociedade civil organizada, dentre representantes das entidades e organizações (Associações de Moradores, Associação Comercial de Braz Cubas e Sesi), bienalmente indicados pelos próprios segmento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§</w:t>
      </w:r>
      <w:r>
        <w:rPr>
          <w:i/>
          <w:iCs/>
        </w:rPr>
        <w:t xml:space="preserve"> </w:t>
      </w:r>
      <w:r>
        <w:rPr>
          <w:b/>
          <w:bCs/>
        </w:rPr>
        <w:t xml:space="preserve">3º </w:t>
      </w:r>
      <w:r>
        <w:rPr/>
        <w:t>A composição da nominativa dos membros efetivos e suplentes do Conselho Gestor será oficializada por meio de decreto a ser publicad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1. </w:t>
      </w:r>
      <w:r>
        <w:rPr/>
        <w:t>O mandato dos Conselheiros será de 2 (dois) anos facultada apenas uma recondução, sendo o seu exercício considerado de interesse público relevante, não remunerado.</w:t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  <w:bCs/>
        </w:rPr>
        <w:t xml:space="preserve">1º </w:t>
      </w:r>
      <w:r>
        <w:rPr/>
        <w:t>Os membros titulares do Conselho Gestor serão substituídos em suas funções, por motivos de falta injustificada a 3 (três) reuniões consecutivas ou a 5 (cinco) alternadas, no período de 1 (um) an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§ </w:t>
      </w:r>
      <w:r>
        <w:rPr>
          <w:b/>
          <w:bCs/>
        </w:rPr>
        <w:t xml:space="preserve">2º </w:t>
      </w:r>
      <w:r>
        <w:rPr/>
        <w:t>Os membros do Conselho Gestor poderão ainda ser substituídos mediante solicitação com justificativa do dirigente da entidade que este representa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ção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 Estrutura e do Funcionamento do Conselho Gestor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2. A </w:t>
      </w:r>
      <w:r>
        <w:rPr/>
        <w:t>diretoria do Conselho Gestor será obrigatoriamente eleita entre os seus membros e nomeada por Decreto Municipal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</w:t>
      </w:r>
      <w:r>
        <w:rPr>
          <w:b/>
        </w:rPr>
        <w:t>13.</w:t>
      </w:r>
      <w:r>
        <w:rPr/>
        <w:t xml:space="preserve"> O Conselho Gestor terá seu funcionamento regido por um Regimento Interno próprio, o qual obedecerá á seguinte estrutura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 xml:space="preserve">I </w:t>
      </w:r>
      <w:r>
        <w:rPr/>
        <w:t>- Plenári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 </w:t>
      </w:r>
      <w:r>
        <w:rPr/>
        <w:t>- Presidente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I </w:t>
      </w:r>
      <w:r>
        <w:rPr/>
        <w:t>- Vice-presidente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V </w:t>
      </w:r>
      <w:r>
        <w:rPr/>
        <w:t>- Secretári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V</w:t>
      </w:r>
      <w:r>
        <w:rPr/>
        <w:t xml:space="preserve"> - Vice-Secretário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4. </w:t>
      </w:r>
      <w:r>
        <w:rPr/>
        <w:t>O Plenário é constituído da totalidade dos membros do Conselho Gestor, é o órgão deliberativo sobre as matérias de competência do Conselh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5. </w:t>
      </w:r>
      <w:r>
        <w:rPr/>
        <w:t>As atribuições do Presidente do Conselho Gestor são:</w:t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I</w:t>
      </w:r>
      <w:r>
        <w:rPr/>
        <w:t xml:space="preserve"> - cumprir e zelar pelo cumprimento das deliberações do Plenári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>II</w:t>
      </w:r>
      <w:r>
        <w:rPr/>
        <w:t>- representar externamente o Conselho Gestor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I </w:t>
      </w:r>
      <w:r>
        <w:rPr/>
        <w:t>- convocar, presidir e coordenar as reuniões do Plenári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V </w:t>
      </w:r>
      <w:r>
        <w:rPr/>
        <w:t>- preparar juntamente com o Secretário a ordem do dia e submetê-la á apreciação do Plenári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V </w:t>
      </w:r>
      <w:r>
        <w:rPr/>
        <w:t>- fazer cumprir o Regimento Intern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VI</w:t>
      </w:r>
      <w:r>
        <w:rPr/>
        <w:t xml:space="preserve"> - expedir os atos decorrentes das deliberações do conselho, encaminhando-os a quem de direit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VII </w:t>
      </w:r>
      <w:r>
        <w:rPr/>
        <w:t xml:space="preserve">- delegar competências desde que previamente submetidas a aprovação do Plenário; </w:t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VIII</w:t>
      </w:r>
      <w:r>
        <w:rPr/>
        <w:t>- decidir sobre as questões de ordem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IX-</w:t>
      </w:r>
      <w:r>
        <w:rPr/>
        <w:t xml:space="preserve"> convocar reuniões extraordinárias quando necessári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X -</w:t>
      </w:r>
      <w:r>
        <w:rPr/>
        <w:t xml:space="preserve"> propor grupos de trabalho e cobrar apresentação de resultados nos prazos estabelecido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6. </w:t>
      </w:r>
      <w:r>
        <w:rPr/>
        <w:t>Ao Vice-presidente do Conselho Gestor compete substituir e auxiliar o Presidente no cumprimento das suas atribuiçõe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7. </w:t>
      </w:r>
      <w:r>
        <w:rPr/>
        <w:t>São atribuições do Secretário do Conselho Gestor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I</w:t>
      </w:r>
      <w:r>
        <w:rPr/>
        <w:t xml:space="preserve"> - organizar, juntamente com o Presidente do Conselho, as agendas de trabalho do Plenári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 </w:t>
      </w:r>
      <w:r>
        <w:rPr/>
        <w:t>- responsabilizar-se pelo funcionamento administrativo do Conselh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I </w:t>
      </w:r>
      <w:r>
        <w:rPr/>
        <w:t>- secretariar as reuniões, lavrar atas e proceder a todos os registros relativos ao funcionamento do Conselh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V </w:t>
      </w:r>
      <w:r>
        <w:rPr/>
        <w:t>- distribuir aos Conselheiros, projetos, programas, serviços, processos, indicações, moções e expedientes diversos submetidos ao Conselh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 xml:space="preserve">V </w:t>
      </w:r>
      <w:r>
        <w:rPr/>
        <w:t>- preparar e encaminhar aos órgãos competentes as publicações deliberadas pelo Conselh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VI </w:t>
      </w:r>
      <w:r>
        <w:rPr/>
        <w:t>- responsabilizar-se pelo expediente do Conselh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VII </w:t>
      </w:r>
      <w:r>
        <w:rPr/>
        <w:t>- assinar todos os expedientes da Secretaria e outros assemelhados quando delegados pelo Presidente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VIII </w:t>
      </w:r>
      <w:r>
        <w:rPr/>
        <w:t xml:space="preserve">- comunicar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 xml:space="preserve">entidade a ausência do Conselheiro que completar </w:t>
      </w:r>
      <w:r>
        <w:rPr>
          <w:bCs/>
        </w:rPr>
        <w:t>3</w:t>
      </w:r>
      <w:r>
        <w:rPr>
          <w:b/>
          <w:bCs/>
        </w:rPr>
        <w:t xml:space="preserve"> </w:t>
      </w:r>
      <w:r>
        <w:rPr/>
        <w:t>(três) faltas consecutivas não justificadas, ou 5 (cinco) intercaladas, também não justificadas, no período de um an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X </w:t>
      </w:r>
      <w:r>
        <w:rPr/>
        <w:t>- executar outras competências que lhe sejam atribuídas pelo Presidente do CGTCMC ou pelo Plenári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8. </w:t>
      </w:r>
      <w:r>
        <w:rPr/>
        <w:t>As reuniões somente poderão ser realizadas com a presença da maioria de seus membros em primeira convocação, ou com número a ser definido no Regimento Interno, em segunda convo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Cs/>
        </w:rPr>
      </w:pPr>
      <w:r>
        <w:rPr>
          <w:b/>
          <w:bCs/>
        </w:rPr>
        <w:t xml:space="preserve">Parágrafo único. </w:t>
      </w:r>
      <w:r>
        <w:rPr>
          <w:bCs/>
        </w:rPr>
        <w:t>Todas as sessões do Conselho Gestor serão públicas e precedidas de divulgação.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S DISPOSIÇOES FINAIS E TRANSITÓRIAS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9. </w:t>
      </w:r>
      <w:r>
        <w:rPr/>
        <w:t>Considerar-se-á instalado o Conselho Gestor do Telecentro Comunitário, em sua primeira gestão, com a publicação dos nomes de seus integrantes no órgão de imprensa oficial do Município e sua respectiva posse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0. </w:t>
      </w:r>
      <w:r>
        <w:rPr/>
        <w:t>As despesas com a execução desta lei correrão por conta das dotações próprias do orçamento da Secretaria Municipal de Edu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1.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8 de abril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a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o no Quadro de Editais da Prefeitura Municipal em 08 de abril de 201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47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1-05-14T16:09:00Z</dcterms:modified>
  <cp:revision>3</cp:revision>
  <dc:subject/>
  <dc:title>LEI N˚ 104</dc:title>
</cp:coreProperties>
</file>