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>Projeto de Lei nº 012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526 DE 08 DE ABRIL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o Programa Lixo Zero no âmbito do Município de Mogi das Cruzes, e dá outras providências. 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DO MUNICIPIO DE MOGI DAS CRUZES,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1º </w:t>
      </w:r>
      <w:r>
        <w:rPr/>
        <w:t xml:space="preserve">Fica instituído no âmbito do Município de Mogi das Cruzes o </w:t>
      </w:r>
      <w:r>
        <w:rPr>
          <w:b/>
          <w:bCs/>
        </w:rPr>
        <w:t xml:space="preserve">Programa Lixo Zero, </w:t>
      </w:r>
      <w:r>
        <w:rPr/>
        <w:t>com a finalidade de minimizar o despejo de lixo reciclável no meio ambiente, destinando-o para políticas e ações públicas que promovam a sua reutiliz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2º </w:t>
      </w:r>
      <w:r>
        <w:rPr>
          <w:b/>
          <w:bCs/>
          <w:iCs/>
        </w:rPr>
        <w:t>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Programa Lixo Zero </w:t>
      </w:r>
      <w:r>
        <w:rPr/>
        <w:t>consiste no reaproveitamento do lixo e sua destinação a programas e convênios da Municipalidade, minimizando os atuais custos do transporte de lixo, o impacto ambiental e utilizando esta matéria-prima (lixo) na produção de elementos úteis para a arquitetura e urbanismo ecologicamente corretos, que reduzam o aquecimento global, promovendo um novo conceito de cidade verde sustentável e uma nova e eficiente bioeconomia pragmática, garantindo ciclo permanente de trabalho e renda para essas comunidades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Parágrafo único. </w:t>
      </w:r>
      <w:r>
        <w:rPr/>
        <w:t>As vias e logradouros públicos a serem contemplados com a instalação de lixeiras serão definidos em regul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3º </w:t>
      </w:r>
      <w:r>
        <w:rPr/>
        <w:t>O modelo e as especificações das lixeiras deverão observar as normas recomendadas pela Associação Brasileira de Normas Técnicas - ABNT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4º </w:t>
      </w:r>
      <w:r>
        <w:rPr/>
        <w:t xml:space="preserve">Quanto ás cores das lixeiras, deverá ser obedecido o padrão estabelecido na Resolução Conama nº 275, de </w:t>
      </w:r>
      <w:r>
        <w:rPr>
          <w:i/>
          <w:iCs/>
        </w:rPr>
        <w:t xml:space="preserve">25 </w:t>
      </w:r>
      <w:r>
        <w:rPr/>
        <w:t>de abril de 2001, do Conselho Nacional do Meio Ambiente, a saber: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 </w:t>
      </w:r>
      <w:r>
        <w:rPr/>
        <w:t xml:space="preserve">- </w:t>
      </w:r>
      <w:r>
        <w:rPr>
          <w:b/>
          <w:bCs/>
        </w:rPr>
        <w:t xml:space="preserve">vermelho: </w:t>
      </w:r>
      <w:r>
        <w:rPr/>
        <w:t>plástico - garrafas pet (refrigerante, água, suco), sacolas, embalagens em geral (produtos alimentícios, limpeza, higiene), brinquedos, canos e tubos de PVC, utensílios domésticos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I </w:t>
      </w:r>
      <w:r>
        <w:rPr/>
        <w:t xml:space="preserve">- </w:t>
      </w:r>
      <w:r>
        <w:rPr>
          <w:b/>
          <w:bCs/>
        </w:rPr>
        <w:t xml:space="preserve">azul: </w:t>
      </w:r>
      <w:r>
        <w:rPr/>
        <w:t>papel/papelão - folhas de caderno, rascunho, Xerox, rótulos' cartazes; aparas de papel, papelão, jornais; revistas, listas telefônicas, envelopes, caixas:</w:t>
      </w:r>
    </w:p>
    <w:p>
      <w:pPr>
        <w:pStyle w:val="Normal"/>
        <w:autoSpaceDE w:val="false"/>
        <w:ind w:firstLine="45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8"/>
        <w:jc w:val="both"/>
        <w:rPr>
          <w:b/>
          <w:b/>
          <w:bCs/>
        </w:rPr>
      </w:pPr>
      <w:r>
        <w:rPr>
          <w:b/>
          <w:bCs/>
        </w:rPr>
        <w:t>III-</w:t>
      </w:r>
      <w:r>
        <w:rPr>
          <w:bCs/>
        </w:rPr>
        <w:t xml:space="preserve"> </w:t>
      </w:r>
      <w:r>
        <w:rPr>
          <w:b/>
          <w:bCs/>
        </w:rPr>
        <w:t xml:space="preserve">amarelo: </w:t>
      </w:r>
      <w:r>
        <w:rPr>
          <w:bCs/>
        </w:rPr>
        <w:t>metal- embalagens de alumínio (latas de cerveja, refrigerante, suco) e de folha de flandres (leite em pó, óleo, conservas);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IV </w:t>
      </w:r>
      <w:r>
        <w:rPr/>
        <w:t xml:space="preserve">- </w:t>
      </w:r>
      <w:r>
        <w:rPr>
          <w:b/>
          <w:bCs/>
        </w:rPr>
        <w:t xml:space="preserve">verde: </w:t>
      </w:r>
      <w:r>
        <w:rPr/>
        <w:t>vidro - garrafas, copos, cacos, potes, frascos em geral (perfumaria. produtos de higiene e limpeza):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V </w:t>
      </w:r>
      <w:r>
        <w:rPr/>
        <w:t xml:space="preserve">- </w:t>
      </w:r>
      <w:r>
        <w:rPr>
          <w:b/>
          <w:bCs/>
        </w:rPr>
        <w:t xml:space="preserve">marrom: </w:t>
      </w:r>
      <w:r>
        <w:rPr/>
        <w:t>orgânicos - óleo, pó de café e chá, cabelos, restos de alimentos, cascas e bagaços de frutas e verduras, ovos, legumes, alimentos estragados, ossos; aparas e podas de jardim.</w:t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5º </w:t>
      </w:r>
      <w:r>
        <w:rPr/>
        <w:t>Esta lei será regulamentada pelo Executivo no prazo de 30 (trinta) dias, a contar de sua publicação oficial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</w:t>
      </w:r>
      <w:r>
        <w:rPr>
          <w:b/>
          <w:bCs/>
          <w:iCs/>
        </w:rPr>
        <w:t>6º</w:t>
      </w:r>
      <w:r>
        <w:rPr>
          <w:b/>
          <w:bCs/>
          <w:i/>
          <w:iCs/>
        </w:rPr>
        <w:t xml:space="preserve">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>
          <w:b/>
          <w:bCs/>
        </w:rPr>
        <w:t xml:space="preserve">Art. 7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autoSpaceDE w:val="false"/>
        <w:ind w:firstLine="4508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8 de abril de 2011, 45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MAR DE CÁSSIA FERREIRA</w:t>
      </w:r>
    </w:p>
    <w:p>
      <w:pPr>
        <w:pStyle w:val="Normal"/>
        <w:jc w:val="center"/>
        <w:rPr/>
      </w:pPr>
      <w:r>
        <w:rPr/>
        <w:t>Secretário d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INÊS SOARES COSTA NEVES</w:t>
      </w:r>
    </w:p>
    <w:p>
      <w:pPr>
        <w:pStyle w:val="Normal"/>
        <w:jc w:val="center"/>
        <w:rPr/>
      </w:pPr>
      <w:r>
        <w:rPr/>
        <w:t>Secretária do Verde e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o Governo- Departamento de Administração e publicado no Quadro de Editais da Prefeitura Municipal em 08 de abril de 201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11:00Z</dcterms:created>
  <dc:creator>Infotec Tecnologia</dc:creator>
  <dc:description/>
  <cp:keywords/>
  <dc:language>en-US</dc:language>
  <cp:lastModifiedBy>Usuario</cp:lastModifiedBy>
  <cp:lastPrinted>2010-07-05T10:34:00Z</cp:lastPrinted>
  <dcterms:modified xsi:type="dcterms:W3CDTF">2011-05-14T16:27:00Z</dcterms:modified>
  <cp:revision>3</cp:revision>
  <dc:subject/>
  <dc:title>LEI N˚ 104</dc:title>
</cp:coreProperties>
</file>