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16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27 DE 18 DE ABRIL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elebrar Convênio com o Governo do Estado, por intermédio de sua Secretaria de Esportes, Lazer e Juventude, para a finalidade que especí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 xml:space="preserve">Fica o Poder Executivo autorizado a celebrar Convênio com o Governo do Estado, por intermédio de sua Secretaria de Esporte, Lazer e Juventude, bem como assinar os respectivos termos aditivos que se fizerem necessários, visando o recebimento de recursos financeiros para realização do evento esportivo intitulado </w:t>
      </w:r>
      <w:r>
        <w:rPr>
          <w:b/>
          <w:bCs/>
        </w:rPr>
        <w:t xml:space="preserve">75º Jogos Abertos do Interior "Horácio Baby Barioni", </w:t>
      </w:r>
      <w:r>
        <w:rPr/>
        <w:t xml:space="preserve">no Município de Mogi das Cruzes, no período de </w:t>
      </w:r>
      <w:r>
        <w:rPr>
          <w:b/>
          <w:bCs/>
        </w:rPr>
        <w:t xml:space="preserve">7 </w:t>
      </w:r>
      <w:r>
        <w:rPr/>
        <w:t>a 19 de novembro do corrente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Fica o Poder Executivo autorizado a abrir ao Orçamento Fiscal do Município, em favor da Secretaria Municipal de Esportes e Lazer, créditos adicionais até o limite dos recursos repassados pela Secretaria de Estado de Esporte, Lazer e Juventude, para cobertura das despesas com a realização do evento esportivo, a que alude o artigo 1º 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Os encargos que o Município vier a assumir no referido Convênio correrão por conta das dotações próprias do orçamento vigente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MARTINS GUIMARÃE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o no Quadro de Editais da Prefeitura Municipal em 18 de abril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27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5-14T16:35:00Z</dcterms:modified>
  <cp:revision>3</cp:revision>
  <dc:subject/>
  <dc:title>LEI N˚ 104</dc:title>
</cp:coreProperties>
</file>