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017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28 DE 18 DE ABRIL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receber, mediante contrato específico de repasse, recursos financeiros do Programa Esporte e Lazer da Cidade, abrir crédito adicional suplementar para a finalidade que especifica,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>Fica o Poder Executivo autorizado a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 xml:space="preserve">I </w:t>
      </w:r>
      <w:r>
        <w:rPr/>
        <w:t>- receber. por meio de repasse efetuado pela União, por intermédio do Ministério do Esporte, representado pela Caixa Econômica Federal - CEF, recursos financeiros não reembolsáveis no valor de R$ 273.000,00 (duzentos e setenta e três mil reais), provenientes do Programa Esporte e Lazer da Cidade, conforme Proposta SICONV nº 044872/2010 - Contrato de Repasse nº 0335422-89/2010 - Convênio SICONV 744170, destinados a aquisição de equipamentos permanentes para a Academia ao Ar Livre em Mogi das Cruzes: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 </w:t>
      </w:r>
      <w:r>
        <w:rPr/>
        <w:t>- abrir ao orçamento fiscal do Município, em favor da Secretaria Municipal de Esportes e Lazer, um crédito adicional suplementar no valor de R$ 273.000,00 (duzentos e setenta e três mil reais) para reforço da dotação orçamentária classificada sob o nº 02.08.01. 4490.52. 27.811.001.1.2.014, conforme índice Técnico anexo, que fica fazendo parte integrante desta lei, para custear as despesas com a aquisição de equipamentos permanentes destinados á Academia ao Ar Livre em Mogi das Cruzes, para fazer face às despesas com a execução do Convênio que alude o inciso I deste artig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Parágrafo único.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/>
        <w:t>crédito adicional suplementar autorizado no inciso II será coberto com os recursos a serem repassados na forma do artigo 1º desta lei.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º </w:t>
      </w:r>
      <w:r>
        <w:rPr/>
        <w:t>A despesa relativa a contrapartida do Município. no valor de R$ 24.347,83 (vinte e quatro mil; trezentos e quarenta e sete reais e oitenta e três centavos), a ser alocada ao Contrato de Repasse nº 0335422-89/</w:t>
      </w:r>
      <w:r>
        <w:rPr>
          <w:i/>
          <w:iCs/>
        </w:rPr>
        <w:t xml:space="preserve"> </w:t>
      </w:r>
      <w:r>
        <w:rPr/>
        <w:t>2010 / Ministério do Esporte/Caixa, correrá por conta da dotação própria do orçament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abril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MARTINS GUIMARÃES</w:t>
      </w:r>
    </w:p>
    <w:p>
      <w:pPr>
        <w:pStyle w:val="Normal"/>
        <w:jc w:val="center"/>
        <w:rPr/>
      </w:pPr>
      <w:r>
        <w:rPr/>
        <w:t>Secretário de Esportes e Laz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o no Quadro de Editais da Prefeitura Municipal em 18 de abril de 2011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6:41:00Z</dcterms:created>
  <dc:creator>Infotec Tecnologia</dc:creator>
  <dc:description/>
  <cp:keywords/>
  <dc:language>en-US</dc:language>
  <cp:lastModifiedBy>Usuario</cp:lastModifiedBy>
  <cp:lastPrinted>2010-07-05T10:34:00Z</cp:lastPrinted>
  <dcterms:modified xsi:type="dcterms:W3CDTF">2011-05-14T16:49:00Z</dcterms:modified>
  <cp:revision>3</cp:revision>
  <dc:subject/>
  <dc:title>LEI N˚ 104</dc:title>
</cp:coreProperties>
</file>