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2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bertos no Departamento Econômico Financeiro um crédito suplementar na quantia de Cr$ 20.000,00 (vinte mil cruzeiros), a verba 1.10.1- 8.02.3- MATERIAL DE CONSU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na importância de Cr$ 20.000,00 (vinte mil cruzeiros), consignada à verba 2.30.1-8.89.3- MATERIAL DE CONSU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3:00Z</dcterms:created>
  <dc:creator>Infotec Tecnologia</dc:creator>
  <dc:description/>
  <cp:keywords/>
  <dc:language>en-US</dc:language>
  <cp:lastModifiedBy>audipam</cp:lastModifiedBy>
  <dcterms:modified xsi:type="dcterms:W3CDTF">2012-08-22T17:59:00Z</dcterms:modified>
  <cp:revision>4</cp:revision>
  <dc:subject/>
  <dc:title>LEI N˚ 104</dc:title>
</cp:coreProperties>
</file>