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15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30 DE 19 DE ABRIL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alterada para </w:t>
      </w:r>
      <w:r>
        <w:rPr>
          <w:b/>
        </w:rPr>
        <w:t>"Rua Hiroshi Amano</w:t>
      </w:r>
      <w:r>
        <w:rPr/>
        <w:t xml:space="preserve">", cuja biografia acompanha a presente Lei, a denominação da atual Rua Onze, que tem seu início na Rua Cinco e seu término em terrenos particulares, Residencial Fazenda Rodeio, neste Município, código de logradouro nº </w:t>
      </w:r>
      <w:r>
        <w:rPr>
          <w:b/>
          <w:bCs/>
        </w:rPr>
        <w:t>22.407-8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9 de abril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9 de abril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55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5-14T16:57:00Z</dcterms:modified>
  <cp:revision>3</cp:revision>
  <dc:subject/>
  <dc:title>LEI N˚ 104</dc:title>
</cp:coreProperties>
</file>