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08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31 DE 19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Moacyr de Souza Filho",</w:t>
      </w:r>
      <w:r>
        <w:rPr/>
        <w:t xml:space="preserve"> cujos dados biográficos acompanham a presente lei, a via pública atualmente denominada Rua Três, que tem início na Avenida José Porcelli e término na Rua Dezoito, situada no Loteamento Residencial Real Park Tietê, no Distrito de Jundiapeba, </w:t>
      </w:r>
      <w:r>
        <w:rPr>
          <w:b/>
        </w:rPr>
        <w:t xml:space="preserve">código de logradouro </w:t>
      </w:r>
      <w:r>
        <w:rPr>
          <w:b/>
          <w:bCs/>
        </w:rPr>
        <w:t>nº 22.277-0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Esta Lei entrará em vigor na data de sua publicaçã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8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5-14T17:01:00Z</dcterms:modified>
  <cp:revision>3</cp:revision>
  <dc:subject/>
  <dc:title>LEI N˚ 104</dc:title>
</cp:coreProperties>
</file>