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22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32 DE 19 DE ABRIL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via pública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alterada para "</w:t>
      </w:r>
      <w:r>
        <w:rPr>
          <w:b/>
        </w:rPr>
        <w:t>Rua Professora Maria Januária Figueira de Alvarenga</w:t>
      </w:r>
      <w:r>
        <w:rPr/>
        <w:t xml:space="preserve">, cuja biografia acompanha a presente Lei, a Rua Dez, que tem inicio na Rua Cinco e término em terrenos particulares, no Loteamento Residencial Fazenda Rodeio, no bairro Rodeio, código de logradouro nº </w:t>
      </w:r>
      <w:r>
        <w:rPr>
          <w:b/>
          <w:bCs/>
        </w:rPr>
        <w:t>22.406-6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 xml:space="preserve">Esta Lei entrará em vigor na data de sua publicação. 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9 de abril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9 de abril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MAURO LUÍS CLAUDINO DE ARAÚJ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01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5-14T17:04:00Z</dcterms:modified>
  <cp:revision>3</cp:revision>
  <dc:subject/>
  <dc:title>LEI N˚ 104</dc:title>
</cp:coreProperties>
</file>