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0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3 DE 19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logradouro públic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o para Sistema de Lazer </w:t>
      </w:r>
      <w:r>
        <w:rPr>
          <w:b/>
        </w:rPr>
        <w:t>Professor Antonius Josephus Maria Van de Wiel,</w:t>
      </w:r>
      <w:r>
        <w:rPr/>
        <w:t xml:space="preserve"> cuja biografia acompanha a presente Lei, a denominação do atual Sistema de Lazer 03, localizado na confluência da Rua 01, Avenida 01, Rua 02 e Avenida 02, no loteamento 4160, denominado Residencial Fazenda do Rodeio, neste Município, código de logradouro 41-022530-7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04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5-14T17:07:00Z</dcterms:modified>
  <cp:revision>3</cp:revision>
  <dc:subject/>
  <dc:title>LEI N˚ 104</dc:title>
</cp:coreProperties>
</file>