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26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35 DE 26 DE ABRIL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de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Parceria e Cooperação Mútua com a Associação de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ssistência à Criança Deficiente  –  AACD, para a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finalidade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celebrar Convênio de Parceria e Cooperação Mútua com a Associação de Assistência à Criança Deficiente – AACD, pessoa jurídica de direito privado, de caráter beneficente e filantrópico de assistência social, sem fins lucrativos ou econômicos, com sede e foro legal na Av. Professor Ascendino Reis, 724, Vila Clementino, São Paulo-SP, inscrita no CNPJ/MF sob n° 60.979.457/0001-11, tendo por objeto a instalação de um Centro de Reabilitação de Pessoas com Deficiência Física, especialmente de crianças e adolescentes, visando que as mesmas atinjam o máximo de seu desenvolvi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Os termos e condições do Convênio de Parceria e Cooperação Mútua são estabelecidos na minuta anexa, que fica fazendo parte integrante da presente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>
          <w:bCs/>
        </w:rPr>
        <w:t>Fica o Poder Executivo autorizado a disponibilizar o terreno pelo período de 20 (vinte) anos, prorrogável uma única vez, por igual período, mediante prévia solicitação, necessário à instalação do centro de que trata o artigo 1º desta lei, constituída de parte da área institucional do Loteamento Residencial Fazenda Rodeio, Localizando na Av. Pedro Romero, nesta cidade, com 5.298,54 m², compreendendo o perímetro a seguir mencionado e indicado na planta anexa nº L/3938/10, do arquivo da Secretaria Municipal de Planejamento e Urbanismo, que fica fazendo parte integrante desta lei, a saber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8"/>
        <w:jc w:val="both"/>
        <w:rPr>
          <w:bCs/>
        </w:rPr>
      </w:pPr>
      <w:r>
        <w:rPr>
          <w:b/>
          <w:bCs/>
        </w:rPr>
        <w:t xml:space="preserve">Descrição: </w:t>
      </w:r>
      <w:r>
        <w:rPr>
          <w:bCs/>
        </w:rPr>
        <w:t>A área composta da parte da área institucional do loteamento Residencial Fazenda Rodeio, com perímetro A-B-C-D-E-F-A, com 5.298,54 m², que assim se descreve e confronta: inicia no ponto A, localizado no alinhamento da Av. Pedro Romero e distância de 63,07 m da esquina da Rua ‘’1’’ daí segue confrontando com o lote da quadra 3 no rumo 30º09’17’’NE e distância de 39,79 m até o ponto B; daí deflete à direita onde segue confrontando com lotes 4, 5, 6, 7,8 e 9 da Quadra 3 em linha curva com desenvolvimento de 97,87 m até o ponto C; daí reflete à direita onde segue pelo alinhamento da Av. ‘’2’’em linhas curvas nos seguintes desenvolvimentos C-D – 11,52 m, D-E – 18,51 m; do ponto E deflete à direita onde segue confrontando com área institucional (remanescente), no rumo 23º13’46’’SW e distância de 121,12 m até o ponto F; daí deflete à direita onde segue pelo alinhamento ad Av. Pero Romero em linha curva com desenvolvimento de 60,00 m até o ponto A encerrando a presente descrição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>
          <w:bCs/>
        </w:rPr>
        <w:t>O Centro de reabilitação de Pessoas com Deficiência física devera ser construído na aérea disponibilizada sob a responsabilidade e expensas da Associação de Assistência à Criança Deficiente - AACD, sem ônus de qualquer natureza para o Município de Mogi das Cruz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>
          <w:bCs/>
        </w:rPr>
        <w:t>A Associação de Assistência à Criança Deficiente – AACD responderá pelos danos causados a terceiro e à propriedade alheia decorrentes da execução das obras e serviços de implantação do centro de Reabilitação de Pessoas com Deficiência Física.</w:t>
      </w:r>
    </w:p>
    <w:p>
      <w:pPr>
        <w:pStyle w:val="Normal"/>
        <w:autoSpaceDE w:val="false"/>
        <w:ind w:firstLine="45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° </w:t>
      </w:r>
      <w:r>
        <w:rPr>
          <w:bCs/>
        </w:rPr>
        <w:t>Para a Execução das obras e serviços de implantação do Cento de Reabilitação de Pessoas com Deficiência Física, a Associação deverá obedecer ao seguinte cronograma mínimo:</w:t>
      </w:r>
    </w:p>
    <w:p>
      <w:pPr>
        <w:pStyle w:val="Normal"/>
        <w:autoSpaceDE w:val="false"/>
        <w:ind w:firstLine="45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>I -</w:t>
      </w:r>
      <w:r>
        <w:rPr>
          <w:bCs/>
        </w:rPr>
        <w:t xml:space="preserve">     apresentação do projeto básico na prefeitura, até 60 (sessenta) dias contados da liberação da área de terreno pelo Município, acompanhado dos protocolos respectivos requerendo a aprovação do mesmo nos seguintes órgãos: Vigilância Sanitária, CETESB – Companhia de Tecnologia de Saneamento Ambiental, Corpo de Bombeiros e SEMAE- Serviço Municipal de Águas e Esgotos;</w:t>
      </w:r>
    </w:p>
    <w:p>
      <w:pPr>
        <w:pStyle w:val="Normal"/>
        <w:autoSpaceDE w:val="false"/>
        <w:ind w:firstLine="45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8"/>
        <w:jc w:val="both"/>
        <w:rPr>
          <w:bCs/>
        </w:rPr>
      </w:pPr>
      <w:r>
        <w:rPr>
          <w:b/>
          <w:bCs/>
        </w:rPr>
        <w:t xml:space="preserve">II - </w:t>
      </w:r>
      <w:r>
        <w:rPr>
          <w:bCs/>
        </w:rPr>
        <w:t>inicio das atividades do Centro de reabilitação de Pessoas com Deficiência Física, até 24 (vinte e quatro) meses após a aprovação do projeto pela Prefeitura.</w:t>
      </w:r>
    </w:p>
    <w:p>
      <w:pPr>
        <w:pStyle w:val="Normal"/>
        <w:autoSpaceDE w:val="false"/>
        <w:ind w:firstLine="45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8"/>
        <w:jc w:val="both"/>
        <w:rPr>
          <w:bCs/>
        </w:rPr>
      </w:pPr>
      <w:r>
        <w:rPr>
          <w:b/>
          <w:bCs/>
        </w:rPr>
        <w:t xml:space="preserve">Parágrafo único. </w:t>
      </w:r>
      <w:r>
        <w:rPr>
          <w:bCs/>
        </w:rPr>
        <w:t>Qualquer infração às obrigações prevista nesta lei, bem como qualquer descumprimento das questões acordada com o Município, ou verificação de incorreção em informações fornecidas pela Associação de Assistência à Criança Deficiente – AACD, e ainda no caso de não ser dado ao Centro o uso prometido, ou desvio de sua finalidade, o Município terá imediato e desembaraçado direito de revogar o Convênio de Parceria e Cooperação Mútua, inclusive com incorporação ao seu patrimônio das benfeitoras que venham a ser implantadas na área de terreno disponibilizada para tal finalidade, independente de indenização por construção executada, serviços ou materiais aplicados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ind w:firstLine="4500"/>
        <w:jc w:val="both"/>
        <w:rPr/>
      </w:pPr>
      <w:r>
        <w:rPr/>
        <w:t>Prefeitura Municipal de Mogi das Cruzes, em 26 de abril de 2011, 450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6 de abril de 2011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5:00Z</dcterms:created>
  <dc:creator>Infotec Tecnologia</dc:creator>
  <dc:description/>
  <cp:keywords/>
  <dc:language>en-US</dc:language>
  <cp:lastModifiedBy>Comp1</cp:lastModifiedBy>
  <cp:lastPrinted>2011-05-11T09:42:00Z</cp:lastPrinted>
  <dcterms:modified xsi:type="dcterms:W3CDTF">2011-05-11T14:33:00Z</dcterms:modified>
  <cp:revision>3</cp:revision>
  <dc:subject/>
  <dc:title>LEI N˚ 104</dc:title>
</cp:coreProperties>
</file>