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2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6 DE 04 DE MAI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denominação do Centro Municipal de Esporte e Lazer “Professora Botyra Camorim Gatti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O Centro Municipal de Esporte e Lazer "Professora Botyra Camorim Gatti", criado pela Lei nº 3.972. de 18 de dezembro de 1992, localizado no Centro Cívico "Sebastiana de Mello Freire - Dona Yayá". CADLOG nº 22.138-7, entre a Av. Dr. Cândido Xavier de Almeida e Souza, Casa do Advogado. Patrimônio Municipal, Delegacia Seccional de Policia Corpo de Bombeiros e Terminal Rodoviário Urbano Estudantes, passa a denominar-se </w:t>
      </w:r>
      <w:r>
        <w:rPr>
          <w:b/>
          <w:bCs/>
        </w:rPr>
        <w:t xml:space="preserve">Parque Municipal de Recreação e Lazer "Professora Botyra Camorim Gatti, </w:t>
      </w:r>
      <w:r>
        <w:rPr/>
        <w:t>contido na área e perímetro a seguir caracterizados e indicados na Planta DPFU no TRA 08-01/01 do arquivo da Secretaria Municipal de Planejamento e Urbanismo, que fica fazendo parte integrante desta lei, a sabe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  <w:iCs/>
        </w:rPr>
        <w:t>Descrição:</w:t>
      </w:r>
      <w:r>
        <w:rPr>
          <w:b/>
          <w:bCs/>
          <w:i/>
          <w:iCs/>
        </w:rPr>
        <w:t xml:space="preserve"> </w:t>
      </w:r>
      <w:r>
        <w:rPr/>
        <w:t xml:space="preserve">A área com perímetro E-21-20-19-18-17-16- 15- 14- 13-12-11-10-9-8-7-6-5-4-3-2-I-B-C-D-E, com 30.824,17 m². que assim se descreve: inicia no ponto </w:t>
      </w:r>
      <w:r>
        <w:rPr>
          <w:bCs/>
        </w:rPr>
        <w:t>E</w:t>
      </w:r>
      <w:r>
        <w:rPr>
          <w:b/>
          <w:bCs/>
        </w:rPr>
        <w:t xml:space="preserve">, </w:t>
      </w:r>
      <w:r>
        <w:rPr/>
        <w:t xml:space="preserve">localizado no alinhamento da Av. Dr. Cândido Xavier de Almeida e Souza e divisa com "Terminal Rodoviário Urbano Estudantes": daí segue confrontando com a "Casa do Advogado" nas seguintes distâncias: 21-20 - 22,68 m' 20-19 - 57,45 m, 19-18 - 6,36m; do ponto 18 deflete a direita onde confronta com Patrimônio Municipal nas seguintes distâncias: 18-17 - 48,67 m, 17-16- 91,16 m 16-15 – 14,61 m 15-14- 3,87 m, 14-13- 4,15 m, 13-12 - 1,63 m, 12-11 - 82,46 m, 11-10 - 20,57 m, 10-9 - 54,57 m, 9-8 – 57, 17 m; 8-7 – 5,00 m, 7-6 - 5,08 m; 6-5 - 2,44 m, 5-4 - 12,40 m; do ponto 4 deflete a direita onde segue confrontando com a "Delegacia Seccional de Policia" numa distância de 44,66 m, até o ponto </w:t>
      </w:r>
      <w:r>
        <w:rPr>
          <w:bCs/>
        </w:rPr>
        <w:t>3;</w:t>
      </w:r>
      <w:r>
        <w:rPr>
          <w:b/>
          <w:bCs/>
        </w:rPr>
        <w:t xml:space="preserve"> </w:t>
      </w:r>
      <w:r>
        <w:rPr/>
        <w:t>daí deflete a direita onde segue confrontando com o "Corpo de Bombeiros" nas seguintes distâncias: 3-2 - 10,45 m, 2-1 – 20,50 m</w:t>
      </w:r>
      <w:r>
        <w:rPr>
          <w:b/>
          <w:bCs/>
        </w:rPr>
        <w:t xml:space="preserve">, </w:t>
      </w:r>
      <w:r>
        <w:rPr/>
        <w:t xml:space="preserve">I-B - 21,76 m do ponto B deflete a direita onde segue confrontando com o "Terminal Rodoviário Urbano Estudantes", nas seguintes distâncias: B-C - 134,81 m, C-D - 18,99 m, D-E  </w:t>
      </w:r>
    </w:p>
    <w:p>
      <w:pPr>
        <w:pStyle w:val="Normal"/>
        <w:autoSpaceDE w:val="false"/>
        <w:jc w:val="both"/>
        <w:rPr/>
      </w:pPr>
      <w:r>
        <w:rPr/>
        <w:t>73,42 m, encerrando a presente descri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As placas denominativas que serão afixadas no local conterão os seguintes dizer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QUE MUNICIPAL DE RECREAÇÃO E LAZ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FESSORA BOTYRA CAMORIM GATTI”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Art. 3º</w:t>
      </w:r>
      <w:r>
        <w:rPr>
          <w:b/>
          <w:bCs/>
          <w:i/>
          <w:iCs/>
        </w:rPr>
        <w:t xml:space="preserve"> </w:t>
      </w:r>
      <w:r>
        <w:rPr/>
        <w:t>As despesas com a execução desta lei correrão por conta das dotações próprias do orçamento da Secretaria Municipal de Esportes e Lazer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  <w:bCs/>
        </w:rPr>
        <w:t xml:space="preserve">4º </w:t>
      </w:r>
      <w:r>
        <w:rPr/>
        <w:t>Esta lei entrará em vigor na data de sua publicação, revogada a Lei nº 5.916, de 5 de setembro de 2006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INÊS SOARES COSTA NEVES</w:t>
      </w:r>
    </w:p>
    <w:p>
      <w:pPr>
        <w:pStyle w:val="Normal"/>
        <w:jc w:val="center"/>
        <w:rPr/>
      </w:pPr>
      <w:r>
        <w:rPr/>
        <w:t>Secretária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04 de maio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5:00Z</dcterms:created>
  <dc:creator>Infotec Tecnologia</dc:creator>
  <dc:description/>
  <cp:keywords/>
  <dc:language>en-US</dc:language>
  <cp:lastModifiedBy>Usuario</cp:lastModifiedBy>
  <cp:lastPrinted>2011-05-11T09:42:00Z</cp:lastPrinted>
  <dcterms:modified xsi:type="dcterms:W3CDTF">2011-05-18T10:54:00Z</dcterms:modified>
  <cp:revision>3</cp:revision>
  <dc:subject/>
  <dc:title>LEI N˚ 104</dc:title>
</cp:coreProperties>
</file>