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27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39 DE 20 DE MAI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</w:rPr>
        <w:t>Art. 1º</w:t>
      </w:r>
      <w:r>
        <w:rPr/>
        <w:t xml:space="preserve"> Fica alterada para "</w:t>
      </w:r>
      <w:r>
        <w:rPr>
          <w:b/>
          <w:bCs/>
        </w:rPr>
        <w:t>RUA CICERA DE MEL0 BAPTISTA</w:t>
      </w:r>
      <w:r>
        <w:rPr/>
        <w:t xml:space="preserve">", cuja biografia acompanha a presente Lei, a denominação da atual Rua Filipinas, que tem inicio e término na divisa do loteamento denominado Jundiapeba, neste Município, </w:t>
      </w:r>
      <w:r>
        <w:rPr>
          <w:b/>
          <w:bCs/>
        </w:rPr>
        <w:t>código de logradouro nº 5561-0.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mai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0 de mai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OSVALDO FERREIRA DOS SANTO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1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5-24T14:48:00Z</dcterms:modified>
  <cp:revision>4</cp:revision>
  <dc:subject/>
  <dc:title>LEI N˚ 104</dc:title>
</cp:coreProperties>
</file>