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53, DE 7 DE DEZEMBRO DE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abertura de crédito suplementar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Senhor Executivo autorizado a abrir, no Departamento Econômico Financeiro, um crédito de Cr$ 25.000,00 (vinte e cinco mil cruzeiros), suplementar a verba 3.10.4 -8 81.81.3- MATERIAL DE CONSUMO-, constante do orçament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nulada parcialmente em Cr$ 25.000,00 (vinte e cinco mil cruzeiros), a verba 3.20.4-8.82.3- MATERIAL DE CONSUMO, constante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presente crédito suplementar será coberto com os recursos provenientes da anulação de que trata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7 de Dezembro de 1954, 3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cretaria Geral e publicada na Portaria Municipal, em 7 de Dezembr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8:39:00Z</dcterms:created>
  <dc:creator>Infotec Tecnologia</dc:creator>
  <dc:description/>
  <cp:keywords/>
  <dc:language>en-US</dc:language>
  <cp:lastModifiedBy>audipam</cp:lastModifiedBy>
  <dcterms:modified xsi:type="dcterms:W3CDTF">2012-08-22T18:02:00Z</dcterms:modified>
  <cp:revision>4</cp:revision>
  <dc:subject/>
  <dc:title>LEI N˚ 104</dc:title>
</cp:coreProperties>
</file>