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2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41 DE 20 DE MAI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 Lei n° 6.283, de 11 de setembro de 2009, que dispõe sobre a qualificação de entidades sem fins lucrativos como organizações sociai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artigo 2° da Lei n° 6.283, de 11 de setembro de 2009, que dispõe sobre a qualificação de entidades sem fins lucrativos como organizações sociais, fica acrescido do</w:t>
      </w:r>
      <w:r>
        <w:rPr>
          <w:vertAlign w:val="subscript"/>
        </w:rPr>
        <w:t xml:space="preserve">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 xml:space="preserve">2°, passando o atual parágrafo único a se constituir no </w:t>
      </w:r>
      <w:r>
        <w:rPr>
          <w:iCs/>
        </w:rPr>
        <w:t>§</w:t>
      </w:r>
      <w:r>
        <w:rPr>
          <w:i/>
          <w:iCs/>
        </w:rPr>
        <w:t xml:space="preserve"> </w:t>
      </w:r>
      <w:r>
        <w:rPr>
          <w:bCs/>
        </w:rPr>
        <w:t>1°</w:t>
      </w:r>
      <w:r>
        <w:rPr>
          <w:b/>
          <w:bCs/>
        </w:rPr>
        <w:t xml:space="preserve">, </w:t>
      </w:r>
      <w:r>
        <w:rPr/>
        <w:t>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“</w:t>
      </w:r>
      <w:r>
        <w:rPr/>
        <w:t>Art. 2º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''§ 1° Somente serão qualificadas como organização social as entidades que efetivamente comprovarem o desenvolvimento da atividade descrita no </w:t>
      </w:r>
      <w:r>
        <w:rPr>
          <w:b/>
          <w:bCs/>
        </w:rPr>
        <w:t xml:space="preserve">caput </w:t>
      </w:r>
      <w:r>
        <w:rPr/>
        <w:t>do artigo 1° desta lei há mais de 5 (cinco) anos.</w:t>
      </w:r>
    </w:p>
    <w:p>
      <w:pPr>
        <w:pStyle w:val="Normal"/>
        <w:autoSpaceDE w:val="false"/>
        <w:ind w:firstLine="45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iCs/>
        </w:rPr>
        <w:t>§</w:t>
      </w:r>
      <w:r>
        <w:rPr>
          <w:i/>
          <w:iCs/>
        </w:rPr>
        <w:t xml:space="preserve"> </w:t>
      </w:r>
      <w:r>
        <w:rPr/>
        <w:t>2° Para fins do disposto no §</w:t>
      </w:r>
      <w:r>
        <w:rPr>
          <w:i/>
          <w:iCs/>
        </w:rPr>
        <w:t xml:space="preserve"> </w:t>
      </w:r>
      <w:r>
        <w:rPr/>
        <w:t xml:space="preserve">1° deste artigo, será computado o tempo de desenvolvimento das atividades dirigidas à respectiva área de atuação por entidade da qual seja sucessora ou pela qual seja controlada. '' </w:t>
      </w:r>
      <w:r>
        <w:rPr>
          <w:b/>
          <w:bCs/>
        </w:rPr>
        <w:t>(NR)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° </w:t>
      </w:r>
      <w:r>
        <w:rPr/>
        <w:t xml:space="preserve">A Lei Municipal n° 6.283, de 11 de setembro de 2009, passa a vigorar acrescida do artigo </w:t>
      </w:r>
      <w:r>
        <w:rPr>
          <w:bCs/>
        </w:rPr>
        <w:t>7°-A</w:t>
      </w:r>
      <w:r>
        <w:rPr>
          <w:b/>
          <w:bCs/>
        </w:rPr>
        <w:t xml:space="preserve">, </w:t>
      </w:r>
      <w:r>
        <w:rPr/>
        <w:t>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“</w:t>
      </w:r>
      <w:r>
        <w:rPr/>
        <w:t>Art. 7°-A. Deverá ser constituída, no âmbito da Secretaria Municipal de Saúde, Comissão de Avaliação, com a atribuição especifica de analisar os termos da minuta de contrato de gestão, previamente a assinatura do ajust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Parágrafo único</w:t>
      </w:r>
      <w:r>
        <w:rPr/>
        <w:t>. A Comissão de Avaliação será presidida pelo Secretário Municipal de Saúde ou de seu Adjunto composta por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dois membros da sociedade civil. escolhidos entre os membros do Conselho Municipal de Saúde ou dos Conselhos Gestores dos equipamentos incluídos nos contratos de gestão, quando existirem, ou pelo Prefeit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um membro indicado pela Câmara Municipal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  <w:bCs/>
        </w:rPr>
        <w:t xml:space="preserve">III </w:t>
      </w:r>
      <w:r>
        <w:rPr/>
        <w:t xml:space="preserve">- três membros indicados pelo Poder Executivo, com notória capacidade e adequada qualificação." </w:t>
      </w:r>
      <w:r>
        <w:rPr>
          <w:b/>
        </w:rPr>
        <w:t>(NR)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3° </w:t>
      </w:r>
      <w:r>
        <w:rPr/>
        <w:t xml:space="preserve">Os artigos </w:t>
      </w:r>
      <w:r>
        <w:rPr>
          <w:bCs/>
          <w:iCs/>
        </w:rPr>
        <w:t>6°</w:t>
      </w:r>
      <w:r>
        <w:rPr>
          <w:b/>
          <w:bCs/>
          <w:i/>
          <w:iCs/>
        </w:rPr>
        <w:t xml:space="preserve"> </w:t>
      </w:r>
      <w:r>
        <w:rPr/>
        <w:t xml:space="preserve">e </w:t>
      </w:r>
      <w:r>
        <w:rPr>
          <w:bCs/>
          <w:iCs/>
        </w:rPr>
        <w:t>8°</w:t>
      </w:r>
      <w:r>
        <w:rPr>
          <w:b/>
          <w:bCs/>
          <w:i/>
          <w:iCs/>
        </w:rPr>
        <w:t xml:space="preserve"> </w:t>
      </w:r>
      <w:r>
        <w:rPr/>
        <w:t>da Lei Municipal n° 6.283, de 11 de setembro de 2009, passam a vigorar com a seguinte redaçã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/>
        <w:t xml:space="preserve">"Art.6° O contrato de gestão deverá ser submetido, após aprovação do Conselho de Administração da entidade qualificada como organização social, ao Secretário Municipal de Saúde ou seu Adjunto, ouvida previamente a Comissão de Avaliação de que trata o artigo 7°- A desta lei. '' </w:t>
      </w:r>
      <w:r>
        <w:rPr>
          <w:b/>
        </w:rPr>
        <w:t>(NR)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  <w:t>-----------------------------------------------------------------------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/>
        <w:t>"Art. 8° Sem prejuízo do disposto no artigo 7°-A desta lei, o Secretário Municipal de Saúde ou seu Adjunto adotarão as providências necessárias visando a instituição da Comissão de Acompanhamento e Fiscalização da execução do contrato de gestão firmado com a organização social no âmbito de sua competênci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Cs/>
        </w:rPr>
        <w:t>§ 1°</w:t>
      </w:r>
      <w:r>
        <w:rPr/>
        <w:t>A Comissão de Acompanhamento e Fiscalização deverá ser integrada por pessoas de notória capacidade e atuação na área objeto da parceria, sendo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dois membros da sociedade civil;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>
          <w:bCs/>
        </w:rPr>
      </w:pPr>
      <w:r>
        <w:rPr>
          <w:b/>
          <w:bCs/>
        </w:rPr>
        <w:t xml:space="preserve">II </w:t>
      </w:r>
      <w:r>
        <w:rPr>
          <w:bCs/>
        </w:rPr>
        <w:t>– três membros do Poder Público Municipal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iCs/>
        </w:rPr>
        <w:t>§ 2°</w:t>
      </w:r>
      <w:r>
        <w:rPr/>
        <w:t>" A organização social apresentará a Comissão de Acompanhamento e Fiscalização, ao término de cada exercício ou a qualquer momento. conforme recomende o interesse público. relatório pertinente a execução do contrato de gestão contendo comparativa específico das metas propostas com os resultados alcançados, acompanhado da prestação de contas correspondente ao exercício financeir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§ </w:t>
      </w:r>
      <w:r>
        <w:rPr>
          <w:bCs/>
        </w:rPr>
        <w:t>3°</w:t>
      </w:r>
      <w:r>
        <w:rPr>
          <w:b/>
          <w:bCs/>
        </w:rPr>
        <w:t xml:space="preserve"> </w:t>
      </w:r>
      <w:r>
        <w:rPr/>
        <w:t>Os resultados atingidos com a execução do contrato de gestão deverão ser ainda analisados pela Comissão de Acompanhamento e Fiscalização periodicamente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/>
        <w:t xml:space="preserve">§ 4° A Comissão de Acompanhamento e Fiscalização deverá encaminhar ao Secretário Municipal de Saúde ou à autoridade supervisora da área de atuação da organização social, bem como a Comissão de Avaliação de que trata o artigo 7°-A desta lei, relatório conclusivo sobre a análise procedida." </w:t>
      </w:r>
      <w:r>
        <w:rPr>
          <w:b/>
        </w:rPr>
        <w:t>(NR)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° </w:t>
      </w:r>
      <w:r>
        <w:rPr/>
        <w:t>Ficam convalidadas as qualificações como organizações sociais conferidas pelo Poder Executivo às pessoas jurídicas de direito privado, sem fins lucrativos, cujas atividades sejam dirigidas a saúde, atendidos aos requisitos previstos na Lei n° 6.283, de 11 de setembro de 200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entrará em r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11, 45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20 de maio de 2011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Infotec Tecnologia</dc:creator>
  <dc:description/>
  <cp:keywords/>
  <dc:language>en-US</dc:language>
  <cp:lastModifiedBy>Comp1</cp:lastModifiedBy>
  <cp:lastPrinted>2011-05-11T09:42:00Z</cp:lastPrinted>
  <dcterms:modified xsi:type="dcterms:W3CDTF">2011-06-02T11:58:00Z</dcterms:modified>
  <cp:revision>3</cp:revision>
  <dc:subject/>
  <dc:title>LEI N˚ 104</dc:title>
</cp:coreProperties>
</file>