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3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2 DE 7  DE JUN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Contrato de Repasse n° 0344675-24/2010 – Ministério da Saúde / Caixa, celebrado entre a União, por intermédio do Ministério da Saúde, representado pela caixa Econômica Federal, e o Município de Mogi das Cruzes, objetivando a execução do Programa de Assistência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DO MUNICIPIO DE MOGI DAS CRUZES, </w:t>
      </w: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aprovado, nos termos do texto anexo, que fica fazendo parte integrante da presente lei, o Contrato de Repasse n° 0344675-24/2010 - Ministério da Saúde / Caixa, celebrado entre a União, por intermédio do Ministério da Saúde, representado pela Caixa Econômica Federal, e o Município de Mogi das Cruzes, objetivando a execução do Programa de Assistência Especial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>
          <w:b/>
          <w:bCs/>
        </w:rPr>
        <w:t xml:space="preserve">Art. 2° </w:t>
      </w:r>
      <w:r>
        <w:rPr/>
        <w:t>O Contrato de Repasse de que trata o artigo 1° desta lei tem por finalidade específica a transferência de recursos financeiros da União, até o valor de R$ 3.000.000,00 (três milhões de reais), de acordo com o cronograma de execução financeira e com o plano de aplicação constante do respectivo Plano de Trabalho, para a execução de obras para a construção de unidade de atenção especializada em saúde no distrito de Braz Cubas, neste Município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título de contrapartida, o Município fica autorizado a alocar ao Contrato de Repasse a que alude este artigo, de acordo com o cronograma de execução financeira, o valor de R$ 333.333,33 (trezentos e trinta e três mil trezentos e trinta e três reais e trinta e três centavos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02"/>
        <w:jc w:val="both"/>
        <w:rPr/>
      </w:pPr>
      <w:r>
        <w:rPr>
          <w:b/>
          <w:bCs/>
        </w:rPr>
        <w:t xml:space="preserve">Art. 3°  </w:t>
      </w:r>
      <w:r>
        <w:rPr/>
        <w:t>O detalhamento dos objetivos, metas e etapas de execução do objeto com os respectivos cronogramas, devidamente justificados, para o período de vigência do Contrato de Repasse, constam do Plano de Trabalho aprovado no SICONV e dos respectivos Projetos Técnicos, estes anexos ao Processo n° 4012.0344675-24/10 – N° Convênio SICONV 750357, que fazem parte integrante do referido instrumento contratu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4°</w:t>
      </w:r>
      <w:r>
        <w:rPr/>
        <w:t xml:space="preserve"> As despesas decorrentes da aplicação desta lei correrão por conta da dotação orçamentária classificada sob o n° 02.11.01 - 10.301.0120.1.026 - 4.4.90.51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r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2011, 45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7 de junho de 2011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2:00Z</dcterms:created>
  <dc:creator>Infotec Tecnologia</dc:creator>
  <dc:description/>
  <cp:keywords/>
  <dc:language>en-US</dc:language>
  <cp:lastModifiedBy>user</cp:lastModifiedBy>
  <cp:lastPrinted>2011-08-04T14:28:00Z</cp:lastPrinted>
  <dcterms:modified xsi:type="dcterms:W3CDTF">2011-08-04T17:29:00Z</dcterms:modified>
  <cp:revision>5</cp:revision>
  <dc:subject/>
  <dc:title>LEI N˚ 104</dc:title>
</cp:coreProperties>
</file>