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33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43 DE 7  DE JUN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prova o Contrato de Repasse n° 0348974-33/2010 – Fundo Nacional de Assistência Social / Caixa, celebrado entre a União, por intermédio do Fundo Nacional de Assistência Social, representado pela Caixa Econômica Federal, e o Município de Mogi das Cruzes, objetivando a execução do Programa de Proteção Social Especial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DO MUNICIPIO DE MOGI DAS CRUZES, </w:t>
      </w: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1º </w:t>
      </w:r>
      <w:r>
        <w:rPr/>
        <w:t xml:space="preserve">Fica aprovado, nos termos do texto anexo, que fica fazendo parte integrante da presente lei, o Contrato de Repasse n° 0348974-33/2010 - Fundo Nacional de Assistência Social </w:t>
      </w:r>
      <w:r>
        <w:rPr>
          <w:i/>
          <w:iCs/>
        </w:rPr>
        <w:t xml:space="preserve">/ </w:t>
      </w:r>
      <w:r>
        <w:rPr/>
        <w:t>Caixa, celebrado entre a União, por intermédio do Fundo Nacional de Assistência Social, representado pela Caixa Econômica Federal, e o Município de Mogi das Cruzes, objetivando a execução do Programa de Proteção Social Especial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2°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 xml:space="preserve">Contrato de Repasse de que trata o artigo </w:t>
      </w:r>
      <w:r>
        <w:rPr>
          <w:bCs/>
        </w:rPr>
        <w:t>1°</w:t>
      </w:r>
      <w:r>
        <w:rPr>
          <w:b/>
          <w:bCs/>
        </w:rPr>
        <w:t xml:space="preserve"> </w:t>
      </w:r>
      <w:r>
        <w:rPr/>
        <w:t>desta lei tem por finalidade a transferência de recursos financeiros da União, até o valor de R$ 200.000,00 (duzentos mil reais), para a execução das obras de construção de um CREAS – Centro de Referência Especializado da Assistência Social, neste Municípi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Parágrafo único. </w:t>
      </w:r>
      <w:r>
        <w:rPr/>
        <w:t>A título de contrapartida, o Município fica autorizado a alocar ao Contrato de Repasse a que alude este artigo, de acordo com o cronograma de execução financeira, o valor de R$ 133.334,00 (cento e trinta e três mil trezentos e trinta e quatro reais)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3°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 xml:space="preserve">detalhamento dos objetivos, metas </w:t>
      </w:r>
      <w:r>
        <w:rPr>
          <w:bCs/>
          <w:iCs/>
        </w:rPr>
        <w:t>e</w:t>
      </w:r>
      <w:r>
        <w:rPr>
          <w:b/>
          <w:bCs/>
          <w:i/>
          <w:iCs/>
        </w:rPr>
        <w:t xml:space="preserve"> </w:t>
      </w:r>
      <w:r>
        <w:rPr/>
        <w:t xml:space="preserve">etapas de execução do objeto com os respectivos cronogramas, devidamente justificados, para o período de vigência do Contrato de Repasse, constam do Plano de Trabalho aprovado no SICONV e dos respectivos Projetos Técnicos, estes anexos ao Processo n° 4012.0348974-33/10 – N° </w:t>
      </w:r>
      <w:r>
        <w:rPr>
          <w:b/>
          <w:bCs/>
        </w:rPr>
        <w:t xml:space="preserve"> </w:t>
      </w:r>
      <w:r>
        <w:rPr>
          <w:bCs/>
        </w:rPr>
        <w:t>Convênio SINCOV 753227, que fazem parte integrante do referido instrumento contratual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</w:t>
      </w:r>
      <w:r>
        <w:rPr/>
        <w:t>4° Fica o Poder Executivo autorizado a abrir ao Orçamento Fiscal do Município de Mogi das Cruzes, a Secretaria Municipal de Assistência Social, um crédito adicional especial no valor de R$ 333.334,00 (trezentos e trinta e três mil trezentos e trinta e quatro reais), destinado a custear as despesas com a execução das obras de construção de um CREAS - Centro de Referência Especializado da Assistência Social, neste Município, classificado conforme Índice Técnico anexo, que fica fazendo parte integrante desta lei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Parágrafo único. </w:t>
      </w:r>
      <w:r>
        <w:rPr/>
        <w:t>O valor do crédito adicional especial a que alude este artigo será coberto com recursos provenientes:</w:t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I -</w:t>
      </w:r>
      <w:r>
        <w:rPr/>
        <w:t xml:space="preserve"> do produto da operação de crédito objeto do Contrato de Repasse n° 0348974-33/2010 - Fundo Nacional de Assistência Social / Caixa, a ser firmado entre o Ministério de Desenvolvimento Social e Combate a Fome e a Caixa Econômica Federal, nos termos do </w:t>
      </w:r>
      <w:r>
        <w:rPr>
          <w:bCs/>
        </w:rPr>
        <w:t>§ 1°</w:t>
      </w:r>
      <w:r>
        <w:rPr/>
        <w:t>, IV, do artigo 43, da Lei Federal n° 4.320/64 e alterações posteriores ............................. R$ 200.000,00.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II </w:t>
      </w:r>
      <w:r>
        <w:rPr/>
        <w:t xml:space="preserve">- da anulação parcial da dotação consignada no orçamento vigente, classificada sob o n° 02.05.01.99.999.9999.9.999.9.9.99.99, nos termos do </w:t>
      </w:r>
      <w:r>
        <w:rPr>
          <w:bCs/>
        </w:rPr>
        <w:t>§ 1°,</w:t>
      </w:r>
      <w:r>
        <w:rPr>
          <w:b/>
          <w:bCs/>
        </w:rPr>
        <w:t xml:space="preserve"> </w:t>
      </w:r>
      <w:r>
        <w:rPr/>
        <w:t>III, do artigo 43, da Lei Federal no 4.320, de 1964, e suas posteriores atualizações........................................................................ R$ 133.334.00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  <w:t>Total ..............................................................R$ 33.334,00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5º </w:t>
      </w:r>
      <w:r>
        <w:rPr/>
        <w:t>Esta lei entrará em r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junho de 2011, 450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ARO PIVA</w:t>
      </w:r>
    </w:p>
    <w:p>
      <w:pPr>
        <w:pStyle w:val="Normal"/>
        <w:jc w:val="center"/>
        <w:rPr/>
      </w:pPr>
      <w:r>
        <w:rPr/>
        <w:t>Secretário Da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7 de junho de 2011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38:00Z</dcterms:created>
  <dc:creator>Infotec Tecnologia</dc:creator>
  <dc:description/>
  <cp:keywords/>
  <dc:language>en-US</dc:language>
  <cp:lastModifiedBy>user</cp:lastModifiedBy>
  <cp:lastPrinted>2011-05-11T09:42:00Z</cp:lastPrinted>
  <dcterms:modified xsi:type="dcterms:W3CDTF">2011-08-04T18:50:00Z</dcterms:modified>
  <cp:revision>7</cp:revision>
  <dc:subject/>
  <dc:title>LEI N˚ 104</dc:title>
</cp:coreProperties>
</file>