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29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4 DE 10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o Programa de Prevenção e Diagnóstico Precoce da Anemia Infantil nas Escolas da Rede Municipal de Ensino de Mogi das Cruze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DO MUNICIPIO DE MOGI DAS CRUZES, </w:t>
      </w: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º </w:t>
      </w:r>
      <w:r>
        <w:rPr/>
        <w:t>Fica instituído o Programa de Prevenção e Diagnóstico Precoce da Anemia Infantil nas Escolas da Rede Municipal de Ensino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° </w:t>
      </w:r>
      <w:r>
        <w:rPr/>
        <w:t>O Programa de Prevenção e Diagnóstico a que alude o artigo 1° será desenvolvido por meio de técnicas disponíveis, inclusive, se necessário, com exame de sangue e terá os seguintes objetivos: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I -</w:t>
      </w:r>
      <w:r>
        <w:rPr/>
        <w:t xml:space="preserve"> desenvolver ações educativas, preventivas e assistenciais, de acordo com os protocolos propostos, adaptadas ao perfil da população e às necessidades de cada paciente.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 </w:t>
      </w:r>
      <w:r>
        <w:rPr/>
        <w:t>– desenvolver, juntamente com a implantação do programa, ações adequadas a orientação e conscientização da população sobre os problemas de saúde derivados da anemia, através de folders, cartazes, palestras públicas, propagandas em veículos de comunicação locais e outras formas de divulg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3° </w:t>
      </w:r>
      <w:r>
        <w:rPr/>
        <w:t>O Programa de Prevenção e Diagnóstico deverá ser  realizado anualmente e desenvolvido no decorrer de todo ano letiv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>A participação dos alunos será permitida desde que expressamente autorizada pelos pais ou responsáveis legai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4° </w:t>
      </w:r>
      <w:r>
        <w:rPr/>
        <w:t>Os alunos diagnosticados com anemia deverão ser encaminhados a Rede Municipal de Saúde a fim de que possam receber tratamento adequado, bem como tenham merenda especial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5° </w:t>
      </w:r>
      <w:r>
        <w:rPr/>
        <w:t>O Poder Executivo fica autorizado a firmar convênios ou fazer parcerias com órgãos federais, estaduais, municipais ou privados, visando o cumprimento dos objetivos desta lei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>
          <w:b/>
          <w:bCs/>
        </w:rPr>
        <w:t xml:space="preserve">Art. 6°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Executivo regulamentara a presente lei no prazo de 60 (sessenta) dias, contados a partir de sua publicação.</w:t>
      </w:r>
    </w:p>
    <w:p>
      <w:pPr>
        <w:pStyle w:val="Normal"/>
        <w:autoSpaceDE w:val="false"/>
        <w:ind w:firstLine="4536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>
          <w:b/>
          <w:bCs/>
        </w:rPr>
        <w:t xml:space="preserve">Art. 7° </w:t>
      </w:r>
      <w:r>
        <w:rPr>
          <w:bCs/>
        </w:rPr>
        <w:t>As</w:t>
      </w:r>
      <w:r>
        <w:rPr>
          <w:b/>
          <w:bCs/>
        </w:rPr>
        <w:t xml:space="preserve"> </w:t>
      </w:r>
      <w:r>
        <w:rPr/>
        <w:t>despesas com a execução desta lei correrão por conta das dotações do orçamento da Secretaria Municipal de Saúde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8º </w:t>
      </w:r>
      <w:r>
        <w:rPr/>
        <w:t>Esta lei entrará em r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2011, 45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7 de junho de 2011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5:00Z</dcterms:created>
  <dc:creator>Infotec Tecnologia</dc:creator>
  <dc:description/>
  <cp:keywords/>
  <dc:language>en-US</dc:language>
  <cp:lastModifiedBy>user</cp:lastModifiedBy>
  <cp:lastPrinted>2011-08-04T15:52:00Z</cp:lastPrinted>
  <dcterms:modified xsi:type="dcterms:W3CDTF">2011-08-04T18:54:00Z</dcterms:modified>
  <cp:revision>5</cp:revision>
  <dc:subject/>
  <dc:title>LEI N˚ 104</dc:title>
</cp:coreProperties>
</file>