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42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45 DE 13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o reconhecimento de utilidade pública municipal da Organização Não Governamental “Espaço Mogi de Apoio à Educação, Cultura e Pesquisa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ORGANIZAÇAO NÃO GOVERNAMENTAL "ESPAÇO MOGI DE APOIO A EDUCAÇÃO, CULTURA E PESQUISA", CNPJ 08.489.433/0001-64, com sede e foro na Comarca de Mogi das Cruzes, situada na Rua Dr. Manoel Gomes de Amorim, 338, Vila Jundiaí, cidade de Mogi das Cruzes, Estado de São Paul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3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2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1-08-04T18:56:00Z</dcterms:modified>
  <cp:revision>4</cp:revision>
  <dc:subject/>
  <dc:title>LEI N˚ 104</dc:title>
</cp:coreProperties>
</file>