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50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6 DE 16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Rua Ermelinda Martinelli Lunardi"</w:t>
      </w:r>
      <w:r>
        <w:rPr/>
        <w:t xml:space="preserve">, cujos dados biográficos acompanham a presente Lei, a denominação da atual Rua Quatro, que tem início na Avenida Um (cod. log. N° 022.336-1) e término na Rua Cinco (cod. log. N° 022.343-8), no Loteamento Parque das Figueiras, bairro do Caputera, nesta Cidade, </w:t>
      </w:r>
      <w:r>
        <w:rPr>
          <w:b/>
        </w:rPr>
        <w:t xml:space="preserve">código de logradouro n° </w:t>
      </w:r>
      <w:r>
        <w:rPr>
          <w:b/>
          <w:bCs/>
        </w:rPr>
        <w:t>022.342-6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jun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4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8-05T11:31:00Z</dcterms:modified>
  <cp:revision>5</cp:revision>
  <dc:subject/>
  <dc:title>LEI N˚ 104</dc:title>
</cp:coreProperties>
</file>