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2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8 DE 16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Saulo Polo Lunardi"</w:t>
      </w:r>
      <w:r>
        <w:rPr/>
        <w:t xml:space="preserve">, cujos  dados biográficos acompanham a presente Lei, a denominação da atual Rua Dois, que tem inicio na Avenida Um (cod. log. N° 022.336-1) e término na Avenida Dois (cod. log. N° 022.337-2), no Loteamento Parque das Figueiras, bairro do Caputera, nesta Cidade, código de logradouro </w:t>
      </w:r>
      <w:r>
        <w:rPr>
          <w:b/>
          <w:bCs/>
        </w:rPr>
        <w:t>n° 022.339-6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3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3:14:00Z</dcterms:modified>
  <cp:revision>3</cp:revision>
  <dc:subject/>
  <dc:title>LEI N˚ 104</dc:title>
</cp:coreProperties>
</file>