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024/11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549 DE 29 DE JUNH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Dispõe sobre a fiscalização de vagas de estacionamento em locais públicos ou privados reservados às pessoas portadoras de deficiência física ou mobilidade reduzida ou idosa, no âmbito do Município de Mogi das Cruzes,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36"/>
        <w:jc w:val="both"/>
        <w:rPr/>
      </w:pPr>
      <w:r>
        <w:rPr>
          <w:b/>
        </w:rPr>
        <w:t>Art. 1º</w:t>
      </w:r>
      <w:r>
        <w:rPr/>
        <w:t xml:space="preserve"> Os veículos que estacionarem em locais públicos ou privados sinalizados de estacionamento privativo para pessoas portadoras de deficiência física ou mobilidade reduzida ou idosa, exceto se o veículo tiver identificação específica, no âmbito do Município de Mogi das Cruzes, serão multados pela autoridade competente com base no Código de Trânsito Brasileiro.</w:t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</w:rPr>
        <w:t>Parágrafo único.</w:t>
      </w:r>
      <w:r>
        <w:rPr/>
        <w:t xml:space="preserve"> </w:t>
      </w:r>
      <w:r>
        <w:rPr>
          <w:bCs/>
        </w:rPr>
        <w:t xml:space="preserve">A </w:t>
      </w:r>
      <w:r>
        <w:rPr/>
        <w:t>identificação específica dos veículos para fins do caput desse artigo deverá estar de acordo com as determinações das Resoluções 303 e 304, de 18 de dezembro de 2008, do Conselho Nacional de Trânsito - CONTRAN.</w:t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</w:rPr>
        <w:t>Art. 2°</w:t>
      </w:r>
      <w:r>
        <w:rPr/>
        <w:t xml:space="preserve"> Os locais públicos ou privados que tiverem em suas dependências vagas destinadas exclusivamente as pessoas portadoras de deficiência física ou mobilidade reduzida ou idosa, deverão fiscalizar de forma eficiente a correta utilização das vagas reservadas na forma desta lei, sob pena de incidir em multa de 10 (dez) Unidades Fiscais do Município, por vaga desrespeitada.</w:t>
      </w:r>
    </w:p>
    <w:p>
      <w:pPr>
        <w:pStyle w:val="Normal"/>
        <w:autoSpaceDE w:val="false"/>
        <w:ind w:firstLine="4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</w:rPr>
        <w:t xml:space="preserve">Parágrafo único. </w:t>
      </w:r>
      <w:r>
        <w:rPr/>
        <w:t xml:space="preserve"> Os locais públicos ou privados que tiverem em suas dependências vagas destinadas exclusivamente as pessoas portadoras de deficiência física ou mobilidade reduzida ou idosa, deverão afixar em local visível o teor desta lei, sob pena de incidir em multa de 10 Unidades Fiscais do Município, sem prejuízo da multa prevista no caput deste</w:t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 xml:space="preserve">Art. 3º </w:t>
      </w:r>
      <w:r>
        <w:rPr/>
        <w:t>Esta Lei entrará em vigor na data de sua public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9 de junh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URO LUÍZ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29 de junh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UTORIA DO PROJETO: VEREADOR MAURO LUÍS CLAUDINO DE ARAÚJ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39:00Z</dcterms:created>
  <dc:creator>Infotec Tecnologia</dc:creator>
  <dc:description/>
  <cp:keywords/>
  <dc:language>en-US</dc:language>
  <cp:lastModifiedBy>user</cp:lastModifiedBy>
  <cp:lastPrinted>2010-08-02T11:39:00Z</cp:lastPrinted>
  <dcterms:modified xsi:type="dcterms:W3CDTF">2011-08-04T19:08:00Z</dcterms:modified>
  <cp:revision>5</cp:revision>
  <dc:subject/>
  <dc:title>LEI N˚ 104</dc:title>
</cp:coreProperties>
</file>