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36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50 DE 29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Institui o </w:t>
      </w:r>
      <w:r>
        <w:rPr>
          <w:b/>
        </w:rPr>
        <w:t xml:space="preserve">“Dia Internacional da Mulher” </w:t>
      </w:r>
      <w:r>
        <w:rPr/>
        <w:t xml:space="preserve">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1º</w:t>
      </w:r>
      <w:r>
        <w:rPr/>
        <w:t xml:space="preserve"> Fica instituído no Município de Mogi das Cruzes o </w:t>
      </w:r>
      <w:r>
        <w:rPr>
          <w:b/>
        </w:rPr>
        <w:t>"Dia Municipal da Mulher"</w:t>
      </w:r>
      <w:r>
        <w:rPr/>
        <w:t>, a ser comemorado anualmente, no dia 26 de outubr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Parágrafo único.</w:t>
      </w:r>
      <w:r>
        <w:rPr/>
        <w:t xml:space="preserve"> Sempre que a data recair em feriado ou domingo, as manifestações alusivas a data, serão levadas a efeito no primeiro dia útil subseqüente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2º</w:t>
      </w:r>
      <w:r>
        <w:rPr/>
        <w:t xml:space="preserve"> O Poder Público Municipal poderá em colaboração com escolas, ONGs (Organizações Não Governamentais), entidades assistenciais e de representação, nos termos da lei, apoiar eventos ligados a comemoração de que trata esta Lei, inclusive, autorizando a utilização de espaços públicos para a realização de palestras, cursos, simpósios e outros eventos de natureza educacional, cultural e informativa, visando o esclarecimento e ampliação do conhecimento de assuntos de interesse da mulher.</w:t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or conta das dotações orçamentárias próprias, suplementadas se necessári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9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VEREADORA EMILÍA LETICIA ROSSI RODRIGUES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3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8-05T11:44:00Z</dcterms:modified>
  <cp:revision>5</cp:revision>
  <dc:subject/>
  <dc:title>LEI N˚ 104</dc:title>
</cp:coreProperties>
</file>