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/>
        <w:t>Projeto de Lei nº 047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55 DE 6  DE JULH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Concede os benefícios de que trata o inciso III do artigo 3° da Lei n° 6.284, de 2009, à empresa Akenathon Arquitetura e Construção Ltda.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VICE PREFEITO NO EXERCÍCIO DO CARGO DE PREFEITO MUNICIPIO DE MOGI DAS CRUZES, 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Art. 1º </w:t>
      </w:r>
      <w:r>
        <w:rPr/>
        <w:t>Fica o Poder Executivo autorizado a conceder os benefícios de que trata o inciso III do artigo 3° da Lei n° 6.284, de 11 de setembro de 2009 à empresa Akenathon Arquitetura e Construção Ltda., estabelecida na Rua Braz de Pina, 276 - Casa 3 - Vila Vitória - Mogi das Cruzes -SP, inscrita no CNPJ/MF sob o n° 04.921.162/0001-13, no Estado sob o n° 454.291.120.112 e no Cadastro Mobiliário Fiscal do Município sob o n° 48.671-0, proprietária do empreendimento habitacional declarado de interesse social pelo Decreto Municipal n° 9.874, de 10 de setembro de 2009, mediante o cumprimento das formalidades legais aplicáveis na forma determinada pelo referido diploma legal.</w:t>
      </w:r>
    </w:p>
    <w:p>
      <w:pPr>
        <w:pStyle w:val="Normal"/>
        <w:autoSpaceDE w:val="false"/>
        <w:ind w:firstLine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Art. 2° </w:t>
      </w:r>
      <w:r>
        <w:rPr>
          <w:bCs/>
        </w:rPr>
        <w:t>O</w:t>
      </w:r>
      <w:r>
        <w:rPr>
          <w:b/>
          <w:bCs/>
        </w:rPr>
        <w:t xml:space="preserve"> </w:t>
      </w:r>
      <w:r>
        <w:rPr/>
        <w:t>desconto de que trata o artigo 1° desta lei é concedido pelo prazo de 5 (cinco) anos, mediante o cumprimento das disposições da Lei n° 6.284, de 11 de setembro de 2009, que estabelece benefícios para os empreendimentos habitacionais de interesse social incluídos no Programa "Minha Casa, Minha Vida" - PMCMV do Governo Federal, em Mogi das Cruzes, regulamentada pelo Decreto n° 10.134, de 11 de dezembro de 2009.</w:t>
      </w:r>
    </w:p>
    <w:p>
      <w:pPr>
        <w:pStyle w:val="Normal"/>
        <w:autoSpaceDE w:val="false"/>
        <w:ind w:firstLine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Art. 3° </w:t>
      </w:r>
      <w:r>
        <w:rPr/>
        <w:t>O descumprimento das questões acordadas com a Prefeitura ou verificação, a qualquer tempo, de incorreções e informações fornecidas pela empresa Akenathon Arquitetura e Construção Ltda., acarretará a imediata suspensão do beneficio fiscal a que alude esta Lei, tornando exigível o recolhimento do tributo no montante do beneficio já desfrutado.</w:t>
      </w:r>
    </w:p>
    <w:p>
      <w:pPr>
        <w:pStyle w:val="Normal"/>
        <w:autoSpaceDE w:val="false"/>
        <w:ind w:firstLine="45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4° </w:t>
      </w:r>
      <w:r>
        <w:rPr/>
        <w:t>Esta lei entrará em r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julh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ÔNIO CUCO PEREIRA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MEI BALDANI</w:t>
      </w:r>
    </w:p>
    <w:p>
      <w:pPr>
        <w:pStyle w:val="Normal"/>
        <w:jc w:val="center"/>
        <w:rPr/>
      </w:pPr>
      <w:r>
        <w:rPr/>
        <w:t>Secretário adjunt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ZIALI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DIA FÁTIMA CRIDTOFORO DA SILVEIRA</w:t>
      </w:r>
    </w:p>
    <w:p>
      <w:pPr>
        <w:pStyle w:val="Normal"/>
        <w:jc w:val="center"/>
        <w:rPr/>
      </w:pPr>
      <w:r>
        <w:rPr/>
        <w:t xml:space="preserve">Secretária Adjunta de Planejamento e Urbanism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 - Departamento de Administração e publicada no Quadro de Editais da Prefeitura Municipal em 6 de julho de 2011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58:00Z</dcterms:created>
  <dc:creator>Infotec Tecnologia</dc:creator>
  <dc:description/>
  <cp:keywords/>
  <dc:language>en-US</dc:language>
  <cp:lastModifiedBy>Usuario</cp:lastModifiedBy>
  <cp:lastPrinted>2011-05-11T09:42:00Z</cp:lastPrinted>
  <dcterms:modified xsi:type="dcterms:W3CDTF">2011-08-05T12:13:00Z</dcterms:modified>
  <cp:revision>5</cp:revision>
  <dc:subject/>
  <dc:title>LEI N˚ 104</dc:title>
</cp:coreProperties>
</file>