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48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56 DE 6 DE JUL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terar, nas partes que especifica o Convênio n° 114, de 21 de dezembro de 2007, celebrado entre o Município de Mogi das Cruzes e a Associação de Pais e Amigos dos Excepcionais de Mogi das Cruzes – APAE, nos termos da Lei n° 6.078, de 10 de dezembro de 2007, e dá 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VICE- PREFEITO NO EXERCÍCIO DO CARGO DE PREFEITO MUNICIPIO DE MOGI DAS CRUZES,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 alterar, na forma do texto anexo, que fica fazendo parte integrante desta lei, o Convênio n° 114, de 21 de dezembro de 2007, celebrado entre o Município de Mogi das Cruzes e a Associação de Pais e Amigos dos Excepcionais de Mogi das Cruzes - APAE, nos termos da Lei n° 6.078, de 10 de dezembro de 2007, tendo por objetivo primordial a conjugação de esforços entre os partícipes para garantir a realização de investigação auditiva, diagnóstico e reabilitação da saúde auditiva aos participantes dos Projetos "Aconchego", "Rede Escolar" e "Saúde do Idoso", neste município, onde a APAE oferece seu Centro de Referência e Diagnóstico e Tratamento Especializado (instalações, ambiente, equipamentos e profissionais) para atender os indivíduos encaminhados pelo Município, considerando a Tabela SUS como valor de referência a ser utilizado.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2° </w:t>
      </w:r>
      <w:r>
        <w:rPr/>
        <w:t>As despesas com a execução desta lei correrão pelas dotações próprias do orçament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° </w:t>
      </w:r>
      <w:r>
        <w:rPr/>
        <w:t>Esta lei entrará em r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MEI BALDANI</w:t>
      </w:r>
    </w:p>
    <w:p>
      <w:pPr>
        <w:pStyle w:val="Normal"/>
        <w:jc w:val="center"/>
        <w:rPr/>
      </w:pPr>
      <w:r>
        <w:rPr/>
        <w:t>Secretário adjunt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ÔAS DE CARVALHO</w:t>
      </w:r>
    </w:p>
    <w:p>
      <w:pPr>
        <w:pStyle w:val="Normal"/>
        <w:jc w:val="center"/>
        <w:rPr/>
      </w:pPr>
      <w:r>
        <w:rPr/>
        <w:t xml:space="preserve">Secretário de Saú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6 de julho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15:00Z</dcterms:created>
  <dc:creator>Infotec Tecnologia</dc:creator>
  <dc:description/>
  <cp:keywords/>
  <dc:language>en-US</dc:language>
  <cp:lastModifiedBy>Usuario</cp:lastModifiedBy>
  <cp:lastPrinted>2011-08-04T16:34:00Z</cp:lastPrinted>
  <dcterms:modified xsi:type="dcterms:W3CDTF">2011-08-05T12:20:00Z</dcterms:modified>
  <cp:revision>9</cp:revision>
  <dc:subject/>
  <dc:title>LEI N˚ 104</dc:title>
</cp:coreProperties>
</file>