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65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57 DE 7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Mario Lazzurri"</w:t>
      </w:r>
      <w:r>
        <w:rPr/>
        <w:t xml:space="preserve">, cujos  dados biográficos acompanham a presente Lei, a denominação da atual Rua Um, que tem inicio na Avenida Um (cod. log. N° 022.336-1) e término na Avenida Dois (cod. log. N° 022.337-2), no Loteamento Parque das Figueiras, bairro do Caputera, nesta Cidade, código de logradouro </w:t>
      </w:r>
      <w:r>
        <w:rPr>
          <w:b/>
          <w:bCs/>
        </w:rPr>
        <w:t>n° 022.339-6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7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NABIL NAHI SAFIT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2:00Z</dcterms:created>
  <dc:creator>Infotec Tecnologia</dc:creator>
  <dc:description/>
  <cp:keywords/>
  <dc:language>en-US</dc:language>
  <cp:lastModifiedBy>user</cp:lastModifiedBy>
  <cp:lastPrinted>2010-08-02T11:39:00Z</cp:lastPrinted>
  <dcterms:modified xsi:type="dcterms:W3CDTF">2011-08-04T13:12:00Z</dcterms:modified>
  <cp:revision>5</cp:revision>
  <dc:subject/>
  <dc:title>LEI N˚ 104</dc:title>
</cp:coreProperties>
</file>