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54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59 DE 7 DE JUL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reconhecimento de utilidade pública municipal da </w:t>
      </w:r>
      <w:r>
        <w:rPr>
          <w:b/>
        </w:rPr>
        <w:t>“ASSOCIAÇÃO PROJETO TODOS OS CANTOS”</w:t>
      </w:r>
      <w:r>
        <w:rPr/>
        <w:t>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Art. 1º</w:t>
      </w:r>
      <w:r>
        <w:rPr/>
        <w:t xml:space="preserve"> Fica declarada de utilidade pública municipal a </w:t>
      </w:r>
      <w:r>
        <w:rPr>
          <w:b/>
        </w:rPr>
        <w:t>"ASSOCIAÇÃO PROJETO TODOS OS CANTOS"</w:t>
      </w:r>
      <w:r>
        <w:rPr/>
        <w:t>, CNPJ 08.319.737/0001-83, com sede e foro na Comarca de Mogi das Cruzes, situada na Avenida José Benedito Braga, 633, Vila Mogilar, cidade de Mogi das Cruzes, Estado de São Paulo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7 de jul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7 de jul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JEAN CARLO SOARES LOP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21:00Z</dcterms:created>
  <dc:creator>Infotec Tecnologia</dc:creator>
  <dc:description/>
  <cp:keywords/>
  <dc:language>en-US</dc:language>
  <cp:lastModifiedBy>user</cp:lastModifiedBy>
  <cp:lastPrinted>2010-08-02T11:39:00Z</cp:lastPrinted>
  <dcterms:modified xsi:type="dcterms:W3CDTF">2011-08-04T13:29:00Z</dcterms:modified>
  <cp:revision>3</cp:revision>
  <dc:subject/>
  <dc:title>LEI N˚ 104</dc:title>
</cp:coreProperties>
</file>