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5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Financeiro, um crédito na import6ancia de Cr$ 15.000,00 (quinze mil cruzeiros), destinado a custear as despesas decorrentes das obras de reforma e fechamento do galpão do Parque Infantil “Monteiro Lobat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 em Cr$ 9.000,00 (nove mil cruzeiros), e Cr$ 6.000,00 (seis mil cruzeiros), respectivamente as verbas 4.30.1-8.33.2 e 4.30.1-8.33.3-, do orçamento vigent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suplementar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9:00Z</dcterms:created>
  <dc:creator>Infotec Tecnologia</dc:creator>
  <dc:description/>
  <cp:keywords/>
  <dc:language>en-US</dc:language>
  <cp:lastModifiedBy>audipam</cp:lastModifiedBy>
  <cp:lastPrinted>2009-12-04T09:16:00Z</cp:lastPrinted>
  <dcterms:modified xsi:type="dcterms:W3CDTF">2012-08-22T18:08:00Z</dcterms:modified>
  <cp:revision>5</cp:revision>
  <dc:subject/>
  <dc:title>LEI N˚ 104</dc:title>
</cp:coreProperties>
</file>