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656, DE 7 DE DEZEMBRO DE 195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ispõe sobre isenção de Imposto Predial aos edifícios onde funcionam estabelecimentos de ensino. 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FRANCISCO FERREIRA LOPES, PREFEITO MUNICIPAL DE MOGI DAS CRUZES, USAND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m isentos do Imposto Predial todos os edifícios que foram cedidos gratuitamente pelos proprietários para o funcionamento de Grupos e Escolas Primárias Municipais ou Estaduais. 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4500"/>
        <w:jc w:val="both"/>
        <w:rPr/>
      </w:pPr>
      <w:r>
        <w:rPr/>
        <w:t xml:space="preserve"> </w:t>
      </w:r>
      <w:r>
        <w:rPr>
          <w:b/>
        </w:rPr>
        <w:t>Art. 2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7 de Dezembro de 1954, 343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FRANCISCO FERREIRA LOPES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-Secretaria Geral e publicada na Portaria Municipal, em 7 de Dezembro de 1954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Diret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18:53:00Z</dcterms:created>
  <dc:creator>Infotec Tecnologia</dc:creator>
  <dc:description/>
  <cp:keywords/>
  <dc:language>en-US</dc:language>
  <cp:lastModifiedBy>audipam</cp:lastModifiedBy>
  <dcterms:modified xsi:type="dcterms:W3CDTF">2012-08-22T18:11:00Z</dcterms:modified>
  <cp:revision>4</cp:revision>
  <dc:subject/>
  <dc:title>LEI N˚ 104</dc:title>
</cp:coreProperties>
</file>