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57, DE 7 DE DEZ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tribuição do Município a uma homenagem a ser prestada ao Dr. Deodato Wertheime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Municipalidade autorizada a contribuir com a importância de Cr$ 5.000,00 (cinco mil cruzeiros) a titulo de auxílio para o Grupo Escolar da Vila Industrial desta cidade, afim da possibilidade a homenagem a ser feita ao senhor Dr.Deodato Wertheim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ocorrerá pelo excesso de arrecadação já verificad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Dez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7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58:00Z</dcterms:created>
  <dc:creator>Infotec Tecnologia</dc:creator>
  <dc:description/>
  <cp:keywords/>
  <dc:language>en-US</dc:language>
  <cp:lastModifiedBy>audipam</cp:lastModifiedBy>
  <cp:lastPrinted>2009-12-04T09:22:00Z</cp:lastPrinted>
  <dcterms:modified xsi:type="dcterms:W3CDTF">2012-08-22T18:15:00Z</dcterms:modified>
  <cp:revision>5</cp:revision>
  <dc:subject/>
  <dc:title>LEI N˚ 104</dc:title>
</cp:coreProperties>
</file>