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8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, por intermédio do Departamento Econômico Financeiro, um crédito especial na importância de Cr$ 32.000,00 (trinta e dois mil cruzeiros), destinado ao pagamento devido ao vespertino local “FOLHA DE MOGI”, correspondente aos meses de Setembro, Outubro, Novembro e Dezembro do corrente exercício, na base de Cr$ 8.000,00 (oito mil cruzeiros) por mês conforme os termos do contrato lavrado entre esta Edilidade e o referido jorn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cobertas por intermédio de operação de crédito, a juros máximos de 12% ao ano, a que fica o senhor Prefeito Municipal autorizado a realiz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6:00Z</dcterms:created>
  <dc:creator>Infotec Tecnologia</dc:creator>
  <dc:description/>
  <cp:keywords/>
  <dc:language>en-US</dc:language>
  <cp:lastModifiedBy>audipam</cp:lastModifiedBy>
  <dcterms:modified xsi:type="dcterms:W3CDTF">2012-08-22T18:19:00Z</dcterms:modified>
  <cp:revision>5</cp:revision>
  <dc:subject/>
  <dc:title>LEI N˚ 104</dc:title>
</cp:coreProperties>
</file>