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84/11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597 DE 5 DE OUTU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pacing w:val="-3"/>
          <w:sz w:val="24"/>
          <w:szCs w:val="24"/>
          <w:lang w:val="pt-BR"/>
        </w:rPr>
      </w:pPr>
      <w:r>
        <w:rPr>
          <w:lang w:val="pt-BR"/>
        </w:rPr>
        <w:t>“</w:t>
      </w:r>
      <w:r>
        <w:rPr>
          <w:sz w:val="24"/>
          <w:szCs w:val="24"/>
          <w:lang w:val="pt-BR"/>
        </w:rPr>
        <w:t>Dispõe sobre o Conselho Municipal de Educação – CME de Mogi das Cruzes, e dá outras providências</w:t>
      </w:r>
      <w:r>
        <w:rPr>
          <w:b/>
          <w:lang w:val="pt-BR"/>
        </w:rPr>
        <w:t>.</w:t>
      </w:r>
      <w:r>
        <w:rPr>
          <w:lang w:val="pt-BR"/>
        </w:rPr>
        <w:t>”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ITUL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FINALIDADE E COMPETÊNCIA DO CONSELHO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4502"/>
        <w:jc w:val="both"/>
        <w:rPr>
          <w:b/>
          <w:b/>
          <w:bCs/>
          <w:spacing w:val="-5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º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>O Conselho Municipal de Educação – CME, criado pela Lei nº 3.615, de 2 setembro de 1990, passa a observar as disposições desta lei, além do contido em legislação federal, no que lhe for aplicável.</w:t>
      </w:r>
    </w:p>
    <w:p>
      <w:pPr>
        <w:pStyle w:val="Style14"/>
        <w:ind w:firstLine="4502"/>
        <w:jc w:val="both"/>
        <w:rPr>
          <w:b/>
          <w:b/>
          <w:bCs/>
          <w:spacing w:val="-5"/>
          <w:sz w:val="24"/>
          <w:szCs w:val="24"/>
          <w:lang w:val="pt-BR"/>
        </w:rPr>
      </w:pPr>
      <w:r>
        <w:rPr>
          <w:b/>
          <w:bCs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rt. 2º</w:t>
      </w:r>
      <w:r>
        <w:rPr/>
        <w:t xml:space="preserve"> O Conselho Municipal de Educação – CME é um órgão com funções consultivas, e de assessoramento a educação municipal, integrado ao sistema orçamentário da Secretaria Municipal de Educação como unidade orçamentária, sendo-lhe assegurada autonomia política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rPr/>
      </w:pPr>
      <w:r>
        <w:rPr>
          <w:b/>
          <w:bCs/>
        </w:rPr>
        <w:t xml:space="preserve">Art. 3º </w:t>
      </w:r>
      <w:r>
        <w:rPr/>
        <w:t>São competências e atribuições do Conselho Municipal de Educação- CME:</w:t>
      </w:r>
    </w:p>
    <w:p>
      <w:pPr>
        <w:pStyle w:val="Normal"/>
        <w:autoSpaceDE w:val="false"/>
        <w:ind w:firstLine="4536"/>
        <w:rPr/>
      </w:pPr>
      <w:r>
        <w:rPr/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  <w:t xml:space="preserve">I </w:t>
      </w:r>
      <w:r>
        <w:rPr/>
        <w:t xml:space="preserve">- </w:t>
      </w:r>
      <w:r>
        <w:rPr>
          <w:b/>
          <w:bCs/>
        </w:rPr>
        <w:t>Competências: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) </w:t>
      </w:r>
      <w:r>
        <w:rPr/>
        <w:t>fixar diretrizes para organização do Sistema Municipal de Ensino, a partir da legislação vigente sobre a matéria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b) </w:t>
      </w:r>
      <w:r>
        <w:rPr/>
        <w:t>propor normas para aplicação dos recursos públicos em educação no Município de Mogi das Cruzes, tendo em vista a legislação reguladora da matéria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c)</w:t>
      </w:r>
      <w:r>
        <w:rPr/>
        <w:t xml:space="preserve"> propor medidas ao Poder Público no que tange ao cumprimento e aperfeiçoamento da execução de suas responsabilidades em relação a Educação Infantil e ao Ensino Fundamental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d) </w:t>
      </w:r>
      <w:r>
        <w:rPr/>
        <w:t>propor critérios para o funcionamento dos serviços escolares de apoio ao educando (merenda, transportes escolares e outros)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e)</w:t>
      </w:r>
      <w:r>
        <w:rPr/>
        <w:t xml:space="preserve"> pronunciar-se no tocante a instalação e ao funcionamento de estabelecimentos de ensino de Educação Básica, situados no Município;</w:t>
      </w:r>
    </w:p>
    <w:p>
      <w:pPr>
        <w:pStyle w:val="Normal"/>
        <w:autoSpaceDE w:val="false"/>
        <w:ind w:firstLine="4536"/>
        <w:rPr/>
      </w:pPr>
      <w:r>
        <w:rPr>
          <w:b/>
          <w:bCs/>
        </w:rPr>
        <w:t xml:space="preserve">f) </w:t>
      </w:r>
      <w:r>
        <w:rPr/>
        <w:t>estabelecer formas de divulgação de sua</w:t>
      </w:r>
    </w:p>
    <w:p>
      <w:pPr>
        <w:pStyle w:val="Normal"/>
        <w:autoSpaceDE w:val="false"/>
        <w:ind w:firstLine="4536"/>
        <w:rPr/>
      </w:pPr>
      <w:r>
        <w:rPr>
          <w:b/>
          <w:bCs/>
        </w:rPr>
        <w:t xml:space="preserve">g) </w:t>
      </w:r>
      <w:r>
        <w:rPr/>
        <w:t>elaborar seu Regimento Interno, bem como promover sua reformulação, quando necessári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  <w:t xml:space="preserve">II </w:t>
      </w:r>
      <w:r>
        <w:rPr/>
        <w:t xml:space="preserve">- </w:t>
      </w:r>
      <w:r>
        <w:rPr>
          <w:b/>
          <w:bCs/>
        </w:rPr>
        <w:t>Atribuições: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a)</w:t>
      </w:r>
      <w:r>
        <w:rPr/>
        <w:t xml:space="preserve"> colaborar com o Poder Público na formulação das Políticas Públicas Educacionais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b)</w:t>
      </w:r>
      <w:r>
        <w:rPr/>
        <w:t xml:space="preserve"> subsidiar a elaboração e acompanhar a execução do Plano Municipal de Educação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c)</w:t>
      </w:r>
      <w:r>
        <w:rPr/>
        <w:t xml:space="preserve"> zelar pelo cumprimento das disposições constitucionais, legais e normativas, em matéria de educação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d)</w:t>
      </w:r>
      <w:r>
        <w:rPr/>
        <w:t xml:space="preserve"> exercer, por delegação do Secretário Municipal de Educação, competências próprias do Poder Público, em matéria educacional; </w:t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e)</w:t>
      </w:r>
      <w:r>
        <w:rPr/>
        <w:t xml:space="preserve"> assistir e orientar os Poderes Públicos na condução dos assuntos educacionais do Município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f) </w:t>
      </w:r>
      <w:r>
        <w:rPr/>
        <w:t>opinar na celebração de convênios de ações inter administrativas que envolvam o Município e as demais esferas do Poder Público ou do setor privado, na área da educação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</w:t>
      </w:r>
      <w:r>
        <w:rPr>
          <w:b/>
        </w:rPr>
        <w:t>4º</w:t>
      </w:r>
      <w:r>
        <w:rPr/>
        <w:t xml:space="preserve"> O Conselho Municipal de Educação - CME deve atuar com autonomia, sem vinculação ou subordinação institucional ao Poder Executivo e será renovado periodicamente ao final de cada mandato dos seus membros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Parágrafo único. </w:t>
      </w:r>
      <w:r>
        <w:rPr/>
        <w:t>As decisões tomadas pelo Conselho Municipal de Educação - CME deverão ser levadas ao conhecimento do Poder Público e da comunidade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ITUL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 COMPOSIÇAO DO CONSELHO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5º </w:t>
      </w:r>
      <w:r>
        <w:rPr/>
        <w:t xml:space="preserve">O Conselho Municipal de Educação - CME será constituído de 19 (dezenove) membros titulares, acompanhados de seus respectivos suplentes, indicados conforme artigo </w:t>
      </w:r>
      <w:r>
        <w:rPr>
          <w:bCs/>
          <w:iCs/>
        </w:rPr>
        <w:t>6º</w:t>
      </w:r>
      <w:r>
        <w:rPr>
          <w:b/>
          <w:bCs/>
          <w:i/>
          <w:iCs/>
        </w:rPr>
        <w:t xml:space="preserve"> </w:t>
      </w:r>
      <w:r>
        <w:rPr/>
        <w:t>desta lei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>6º</w:t>
      </w:r>
      <w:r>
        <w:rPr>
          <w:b/>
          <w:bCs/>
          <w:i/>
          <w:iCs/>
        </w:rPr>
        <w:t xml:space="preserve"> </w:t>
      </w:r>
      <w:r>
        <w:rPr/>
        <w:t>O Conselho Municipal de Educação - CME de Mogi das Cruzes terá a seguinte composição: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I -</w:t>
      </w:r>
      <w:r>
        <w:rPr/>
        <w:t xml:space="preserve"> </w:t>
      </w:r>
      <w:r>
        <w:rPr>
          <w:b/>
          <w:bCs/>
        </w:rPr>
        <w:t xml:space="preserve">dois </w:t>
      </w:r>
      <w:r>
        <w:rPr/>
        <w:t>representantes da Secretaria Municipal de Educação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II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os Professores das Escolas Municipais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III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os Diretores das Escolas Municipais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IV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os servidores das Escolas Públicas Municipais, que não seja integrante do Quadro do Magistério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V </w:t>
      </w:r>
      <w:r>
        <w:rPr/>
        <w:t xml:space="preserve">– </w:t>
      </w:r>
      <w:r>
        <w:rPr>
          <w:b/>
          <w:bCs/>
        </w:rPr>
        <w:t xml:space="preserve">um </w:t>
      </w:r>
      <w:r>
        <w:rPr>
          <w:bCs/>
        </w:rPr>
        <w:t>representante</w:t>
      </w:r>
      <w:r>
        <w:rPr>
          <w:b/>
          <w:bCs/>
        </w:rPr>
        <w:t xml:space="preserve"> </w:t>
      </w:r>
      <w:r>
        <w:rPr/>
        <w:t>da Diretoria de Ensino – Região de Mogi das Cruzes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VI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a Secretaria Municipal de Assuntos Jurídicos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VII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e Escola Particular jurisdicionada ao Sistema Estadual de Ensino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VIII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e Escola Particular jurisdicionada ao Sistema Municipal de Ensino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IX </w:t>
      </w:r>
      <w:r>
        <w:rPr/>
        <w:t xml:space="preserve">- </w:t>
      </w:r>
      <w:r>
        <w:rPr>
          <w:b/>
          <w:bCs/>
        </w:rPr>
        <w:t xml:space="preserve">dois </w:t>
      </w:r>
      <w:r>
        <w:rPr/>
        <w:t>representantes de Associação de Pais e Mestres, devidamente legalizada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X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o SESI ou SENAI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XI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e Associação de Amigos de Bairro, legalmente constituída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XII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e entidade filantrópica, que atue na área educacional, devidamente legalizada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XIII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o Ensino Superior - área de Educação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XIV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o Conselho Municipal dos Direitos da Criança e do Adolescente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XV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a Polícia Civil, que esteja lotado na Seccional de Mogi das Cruzes e servindo no Município de Mogi das Cruzes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XVI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a Polícia Militar, que esteja lotado no Décimo Sétimo Batalhão Policial Militar Metropolitano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XVII </w:t>
      </w:r>
      <w:r>
        <w:rPr/>
        <w:t xml:space="preserve">- </w:t>
      </w:r>
      <w:r>
        <w:rPr>
          <w:b/>
          <w:bCs/>
        </w:rPr>
        <w:t xml:space="preserve">um </w:t>
      </w:r>
      <w:r>
        <w:rPr/>
        <w:t>representante do Conselho Tutelar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§ 1º</w:t>
      </w:r>
      <w:r>
        <w:rPr/>
        <w:t xml:space="preserve"> Juntamente com os titulares serão indicados e nomeados igual número de suplentes, que os substituirão em suas faltas e impedimentos e os sucederão em caso de vacância, conservada sempre a vinculação da representatividade.</w:t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§ 2º</w:t>
      </w:r>
      <w:r>
        <w:rPr/>
        <w:t xml:space="preserve"> Os membros titulares e suplentes terão um mandato de 2 (dois) anos, permitida apenas uma recondução para o mandato subseqüente, mesmo que o Conselheiro venha a representar outro segmento.</w:t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 xml:space="preserve">§ </w:t>
      </w:r>
      <w:r>
        <w:rPr>
          <w:b/>
          <w:bCs/>
        </w:rPr>
        <w:t xml:space="preserve">3º </w:t>
      </w:r>
      <w:r>
        <w:rPr/>
        <w:t>O processo de renovação dos Conselheiros deverá ser tratado no Regimento Interno do Conselho Municipal de Educação - CME, respeitada a renovação da metade de seus membros em cada ano.</w:t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§ 4º</w:t>
      </w:r>
      <w:r>
        <w:rPr/>
        <w:t xml:space="preserve"> A nomeação dos membros do Conselho Municipal de Educação – CME ocorrerá a partir da indicação ou eleição por parte dos segmentos ou entidades previstas neste artigo.</w:t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§ 5º</w:t>
      </w:r>
      <w:r>
        <w:rPr/>
        <w:t xml:space="preserve"> A indicação dos representantes de órgãos oficiais não municipais e instituições comunitárias ou particulares, será feita mediante prévia consulta as respectivas entidades.</w:t>
      </w:r>
    </w:p>
    <w:p>
      <w:pPr>
        <w:pStyle w:val="Style14"/>
        <w:ind w:firstLine="4502"/>
        <w:jc w:val="both"/>
        <w:rPr>
          <w:b/>
          <w:b/>
          <w:bCs/>
          <w:spacing w:val="-5"/>
          <w:sz w:val="24"/>
          <w:szCs w:val="24"/>
          <w:lang w:val="pt-BR"/>
        </w:rPr>
      </w:pPr>
      <w:r>
        <w:rPr>
          <w:b/>
          <w:bCs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§ 6º</w:t>
      </w:r>
      <w:r>
        <w:rPr/>
        <w:t xml:space="preserve"> O Conselho Municipal de Educação – CME terá Presidente e um Vice – Presidente escolhidos dentre seus membros titulares, por maioria absoluta de voto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rPr/>
      </w:pPr>
      <w:r>
        <w:rPr>
          <w:b/>
          <w:iCs/>
        </w:rPr>
        <w:t xml:space="preserve">§ </w:t>
      </w:r>
      <w:r>
        <w:rPr>
          <w:b/>
          <w:bCs/>
          <w:iCs/>
        </w:rPr>
        <w:t xml:space="preserve">7º </w:t>
      </w:r>
      <w:r>
        <w:rPr/>
        <w:t>As funções exercidas pelos membros do Conselho Municipal de Educação - CME são consideradas como de interesse público relevante e não são remuneradas.</w:t>
      </w:r>
    </w:p>
    <w:p>
      <w:pPr>
        <w:pStyle w:val="Normal"/>
        <w:autoSpaceDE w:val="false"/>
        <w:ind w:firstLine="4536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>7º</w:t>
      </w:r>
      <w:r>
        <w:rPr>
          <w:b/>
          <w:bCs/>
          <w:i/>
          <w:iCs/>
        </w:rPr>
        <w:t xml:space="preserve"> </w:t>
      </w:r>
      <w:r>
        <w:rPr/>
        <w:t>São impedidos de integrar o Conselho Municipal de Educação - CME:</w:t>
      </w:r>
    </w:p>
    <w:p>
      <w:pPr>
        <w:pStyle w:val="Normal"/>
        <w:autoSpaceDE w:val="false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I -</w:t>
      </w:r>
      <w:r>
        <w:rPr/>
        <w:t xml:space="preserve"> cônjuge e parentes consangüíneos ou afins, até terceiro grau, do Prefeito, do Vice-Prefeito e dos Secretários Municipais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II </w:t>
      </w:r>
      <w:r>
        <w:rPr>
          <w:b/>
        </w:rPr>
        <w:t>-</w:t>
      </w:r>
      <w:r>
        <w:rPr/>
        <w:t xml:space="preserve"> pais de alunos que exerçam cargos ou funções públicas de livre nomeação e exoneração no âmbito dos órgãos do Poder Executivo ou que prestem serviços terceirizados ao Município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8º O </w:t>
      </w:r>
      <w:r>
        <w:rPr/>
        <w:t>Conselho Municipal de Educação - CME de Mogi das Cruzes contará com uma Câmara de Educação Básica, composta com, no mínimo, 9 (nove) membro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9º </w:t>
      </w:r>
      <w:r>
        <w:rPr/>
        <w:t>As sessões da Câmara de Educação Básica funcionarão de acordo com o Regimento do Conselho Municipal de Educação - CME, no que lhe for pertinente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Parágrafo único. </w:t>
      </w:r>
      <w:r>
        <w:rPr/>
        <w:t>A Câmara reunir-se-á para estudo de assuntos de sua especialidade e outros atribuídos pelo Regimento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0. </w:t>
      </w:r>
      <w:r>
        <w:rPr/>
        <w:t>Por deliberação da maioria absoluta, em sessão plenária, poderá ser delegada competência a Câmara de Educação Básica para deliberar sobre matéria a respeito da qual tenha o Conselho Municipal de Educação - CME firmado entendimento pacifico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1. </w:t>
      </w:r>
      <w:r>
        <w:rPr/>
        <w:t>Os pareceres e indicações da Câmara de Educação Básica serão de caráter reservado e aprovado pelo voto da maioria absoluta dos membros do Conselho Municipal de Educação - CME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2. </w:t>
      </w:r>
      <w:r>
        <w:rPr/>
        <w:t>Cabe a Câmara de Educação Básica, em relação á natureza da matéria: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I - </w:t>
      </w:r>
      <w:r>
        <w:rPr/>
        <w:t>apreciar os processos que lhes forem distribuídos e sobre eles manifestar-se, emitindo parecer ou indicação que serão objeto de deliberação do Plenário.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II – </w:t>
      </w:r>
      <w:r>
        <w:rPr/>
        <w:t>responder ás consultas encaminhadas pelo Presidente do Conselho Municipal – CME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III </w:t>
      </w:r>
      <w:r>
        <w:rPr/>
        <w:t>- tomar a iniciativa de propor sugestões e medidas ao Plenário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IV -</w:t>
      </w:r>
      <w:r>
        <w:rPr/>
        <w:t xml:space="preserve"> elaborar projetos de normas a serem aprovados pelo Plenário para boa aplicação das leis de ensino,</w:t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V -</w:t>
      </w:r>
      <w:r>
        <w:rPr/>
        <w:t xml:space="preserve"> organizar seus planos de trabalho e projetos relacionados com os problemas relevantes da educaçã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3. </w:t>
      </w:r>
      <w:r>
        <w:rPr/>
        <w:t>Para cada processo na Câmara de Educação Básica será designado um relator, o qual redigirá o seu voto, que conterá: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</w:rPr>
        <w:t>I -</w:t>
      </w:r>
      <w:r>
        <w:rPr/>
        <w:t xml:space="preserve"> relatório ou exposição da matéria;</w:t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II </w:t>
      </w:r>
      <w:r>
        <w:rPr>
          <w:b/>
        </w:rPr>
        <w:t>-</w:t>
      </w:r>
      <w:r>
        <w:rPr/>
        <w:t xml:space="preserve"> conclusão, que será a opinião pessoal do relator.</w:t>
      </w:r>
    </w:p>
    <w:p>
      <w:pPr>
        <w:pStyle w:val="Normal"/>
        <w:autoSpaceDE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Parágrafo único. </w:t>
      </w:r>
      <w:r>
        <w:rPr/>
        <w:t>Será objeto de discussão e votação o Voto do Relator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4. </w:t>
      </w:r>
      <w:r>
        <w:rPr/>
        <w:t>O parecer da Câmara de Educação Básica compreenderá o voto do relator na integra e a conclusão aprovada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5. </w:t>
      </w:r>
      <w:r>
        <w:rPr/>
        <w:t>Na hipótese de ocorrer o impedimento temporário de todos os integrantes da Câmara de Educação Básica, o Conselho Municipal de Educação - CME, por proposta do Presidente, poderá proceder á alteração de sua composição por outros Conselheiros titulares, destinada a manter a respectiva Câmara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DISPOSIÇOES GERA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6. </w:t>
      </w:r>
      <w:r>
        <w:rPr/>
        <w:t>As decisões do Conselho Municipal de Educação - CME não poderão implicar em nenhum tipo de despesa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7. </w:t>
      </w:r>
      <w:r>
        <w:rPr/>
        <w:t>Eventuais despesas dos membros do Conselho Municipal de Educação - CME, no exercício de suas funções, serão objeto de solicitação á Secretaria Municipal de Educação, comprovando-se a sua necessidade, para fins de custei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18.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Conselho Municipal de Educação - CME, caso julgue necessário, definirá os relatórios e os demonstrativos orçamentários e financeiros que deseja receber do Poder Executiv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>
          <w:sz w:val="20"/>
          <w:szCs w:val="20"/>
        </w:rPr>
      </w:pPr>
      <w:r>
        <w:rPr>
          <w:b/>
          <w:bCs/>
        </w:rPr>
        <w:t xml:space="preserve">Art. 19. </w:t>
      </w:r>
      <w:r>
        <w:rPr>
          <w:bCs/>
        </w:rPr>
        <w:t>O</w:t>
      </w:r>
      <w:r>
        <w:rPr>
          <w:b/>
          <w:bCs/>
        </w:rPr>
        <w:t xml:space="preserve"> </w:t>
      </w:r>
      <w:r>
        <w:rPr/>
        <w:t>Conselho Municipal de Educação - CME, por intermédio de seu Presidente, poderá solicitar a qualquer órgão da Administração Municipal direta ou indireta ou a Câmara Municipal, as informações necessárias ao desempenho de suas funções.</w:t>
      </w:r>
    </w:p>
    <w:p>
      <w:pPr>
        <w:pStyle w:val="Normal"/>
        <w:autoSpaceDE w:val="false"/>
        <w:ind w:firstLine="4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4502"/>
        <w:jc w:val="both"/>
        <w:rPr>
          <w:lang w:val="pt-BR"/>
        </w:rPr>
      </w:pPr>
      <w:r>
        <w:rPr>
          <w:lang w:val="pt-BR"/>
        </w:rPr>
      </w:r>
    </w:p>
    <w:p>
      <w:pPr>
        <w:pStyle w:val="Style14"/>
        <w:ind w:firstLine="450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firstLine="4536"/>
        <w:jc w:val="both"/>
        <w:rPr>
          <w:sz w:val="20"/>
          <w:szCs w:val="20"/>
        </w:rPr>
      </w:pPr>
      <w:r>
        <w:rPr>
          <w:b/>
          <w:bCs/>
        </w:rPr>
        <w:t xml:space="preserve">Art. 20. </w:t>
      </w:r>
      <w:r>
        <w:rPr>
          <w:bCs/>
        </w:rPr>
        <w:t>A nomeação dos membros titulares e suplentes do Conselho Municipal de Educação – CME será feita pelo Chefe do Poder Executivo.</w:t>
      </w:r>
    </w:p>
    <w:p>
      <w:pPr>
        <w:pStyle w:val="Normal"/>
        <w:autoSpaceDE w:val="false"/>
        <w:ind w:firstLine="4508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21. </w:t>
      </w:r>
      <w:r>
        <w:rPr/>
        <w:t>Ficam mantidos, até o término de seus mandatos, os atuais membros do Conselho Municipal de Educação - CME e seus respectivos suplent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22. </w:t>
      </w:r>
      <w:r>
        <w:rPr/>
        <w:t xml:space="preserve">No prazo de 30 (trinta) dias, o Conselho Municipal de Educação - CME deverá adequar o seu Regimento Interno as normas contidas nesta lei, o que poderá ocorrer em reunião extraordinária, expressamente convocada para esse fim, e por deliberação de </w:t>
      </w:r>
      <w:r>
        <w:rPr>
          <w:iCs/>
        </w:rPr>
        <w:t>213</w:t>
      </w:r>
      <w:r>
        <w:rPr>
          <w:i/>
          <w:iCs/>
        </w:rPr>
        <w:t xml:space="preserve"> </w:t>
      </w:r>
      <w:r>
        <w:rPr/>
        <w:t>(dois terços) dos membros do Conselho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23. </w:t>
      </w:r>
      <w:r>
        <w:rPr/>
        <w:t>Para efeitos administrativos e orçamentários, a Secretaria Municipal de Educação deverá garantir o apoio necessário para o bom funcionamento e manutenção do Conselho Municipal de Educação - CME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24. </w:t>
      </w:r>
      <w:r>
        <w:rPr/>
        <w:t>Os casos omissos e as dúvidas surgidas na aplicação desta lei serão solucionados por deliberação do Conselho Municipal de Educação - CME, em qualquer de suas reuniões, por maioria de seus membros presente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25. </w:t>
      </w:r>
      <w:r>
        <w:rPr/>
        <w:t>As despesas com a execução desta lei correrão por conta das dotações orçamentárias próprias.</w:t>
      </w:r>
    </w:p>
    <w:p>
      <w:pPr>
        <w:pStyle w:val="Normal"/>
        <w:autoSpaceDE w:val="false"/>
        <w:ind w:firstLine="4536"/>
        <w:jc w:val="both"/>
        <w:rPr/>
      </w:pPr>
      <w:r>
        <w:rPr/>
      </w:r>
    </w:p>
    <w:p>
      <w:pPr>
        <w:pStyle w:val="Normal"/>
        <w:autoSpaceDE w:val="false"/>
        <w:ind w:firstLine="4536"/>
        <w:jc w:val="both"/>
        <w:rPr/>
      </w:pPr>
      <w:r>
        <w:rPr>
          <w:b/>
          <w:bCs/>
        </w:rPr>
        <w:t xml:space="preserve">Art. 26. </w:t>
      </w:r>
      <w:r>
        <w:rPr/>
        <w:t>Esta lei entrará em vigor na data de sua publicação, revogadas a Lei nº 5.990, de 17 de maio de 2007 e a Lei nº 6.075, de 5 de dezembro de 2007, resguardados os atos praticados na vigência das mesma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5 de outu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>
          <w:b/>
          <w:b/>
          <w:bCs/>
        </w:rPr>
      </w:pPr>
      <w:r>
        <w:rPr/>
        <w:t>Registrada na Secretaria do Governo - Departamento de Administração e publicada no Quadro de Editais da Prefeitura Municipal em 5 de outubro de 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firstLine="22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6:00Z</dcterms:created>
  <dc:creator>Infotec Tecnologia</dc:creator>
  <dc:description/>
  <cp:keywords/>
  <dc:language>en-US</dc:language>
  <cp:lastModifiedBy>user</cp:lastModifiedBy>
  <cp:lastPrinted>2011-09-27T11:52:00Z</cp:lastPrinted>
  <dcterms:modified xsi:type="dcterms:W3CDTF">2011-10-25T10:54:00Z</dcterms:modified>
  <cp:revision>8</cp:revision>
  <dc:subject/>
  <dc:title>LEI N˚ 104</dc:title>
</cp:coreProperties>
</file>